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5819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176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885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704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2124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59675" cy="106940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2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