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950" cy="5762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5575" cy="2143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1352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8900" cy="3248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10193020</wp:posOffset>
          </wp:positionV>
          <wp:extent cx="7559040" cy="4953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98" t="-130" r="118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92405</wp:posOffset>
          </wp:positionH>
          <wp:positionV relativeFrom="page">
            <wp:posOffset>-439420</wp:posOffset>
          </wp:positionV>
          <wp:extent cx="3214370" cy="17062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3346" r="-11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21437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玉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