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9850" cy="6038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1905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1257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2721" w:footer="992" w:bottom="1361"/>
      <w:pgNumType w:fmt="decimal"/>
      <w:formProt w:val="false"/>
      <w:textDirection w:val="lrTb"/>
      <w:docGrid w:type="snapToChars" w:linePitch="7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楷体_GB2312"/>
        <w:lang w:eastAsia="zh-CN"/>
      </w:rPr>
    </w:pPr>
    <w:r>
      <w:rPr>
        <w:rFonts w:eastAsia="楷体_GB231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800</wp:posOffset>
          </wp:positionH>
          <wp:positionV relativeFrom="paragraph">
            <wp:posOffset>-479425</wp:posOffset>
          </wp:positionV>
          <wp:extent cx="7823200" cy="10715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79500</wp:posOffset>
              </wp:positionV>
              <wp:extent cx="5943600" cy="83210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32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14" w:type="dxa"/>
                            <w:jc w:val="left"/>
                            <w:tblInd w:w="-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14"/>
                          </w:tblGrid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55.2pt;mso-wrap-distance-left:9.05pt;mso-wrap-distance-right:9.05pt;mso-wrap-distance-top:0pt;mso-wrap-distance-bottom:0pt;margin-top: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514" w:type="dxa"/>
                      <w:jc w:val="left"/>
                      <w:tblInd w:w="-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14"/>
                    </w:tblGrid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地人和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2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点击输入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