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6050" cy="5943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0" cy="1381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7950" cy="847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1104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2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55700</wp:posOffset>
          </wp:positionH>
          <wp:positionV relativeFrom="paragraph">
            <wp:posOffset>-561340</wp:posOffset>
          </wp:positionV>
          <wp:extent cx="7573010" cy="107130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1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4775</wp:posOffset>
              </wp:positionH>
              <wp:positionV relativeFrom="paragraph">
                <wp:posOffset>295275</wp:posOffset>
              </wp:positionV>
              <wp:extent cx="5410200" cy="8130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thinThickSmallGap" w:sz="2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3.25pt;mso-position-vertical-relative:text;margin-left:-8.2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thinThickSmallGap" w:sz="2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花朵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34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