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77000" cy="583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2047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6525" cy="666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742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0590</wp:posOffset>
          </wp:positionH>
          <wp:positionV relativeFrom="paragraph">
            <wp:posOffset>-1953260</wp:posOffset>
          </wp:positionV>
          <wp:extent cx="7096125" cy="27127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923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271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往事_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