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7475" cy="545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2581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1257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