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17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17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-944245</wp:posOffset>
          </wp:positionH>
          <wp:positionV relativeFrom="line">
            <wp:posOffset>-2606040</wp:posOffset>
          </wp:positionV>
          <wp:extent cx="7955280" cy="7547610"/>
          <wp:effectExtent l="0" t="0" r="0" b="0"/>
          <wp:wrapNone/>
          <wp:docPr id="4" name="174315_1024_7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4315_1024_7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754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橙色印象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1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标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