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67675" cy="5953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48625" cy="3076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20050" cy="1343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86725" cy="1057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62925" cy="5686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05775" cy="44100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62900" cy="13525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32840</wp:posOffset>
          </wp:positionH>
          <wp:positionV relativeFrom="paragraph">
            <wp:posOffset>-532765</wp:posOffset>
          </wp:positionV>
          <wp:extent cx="7559675" cy="106940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母亲节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12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