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58150" cy="5848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39243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96250" cy="17049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