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3400" cy="566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2552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9100" cy="2228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1133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