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4350" cy="5800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58150" cy="3743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77200" cy="1828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91500" cy="60102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05775" cy="55530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1906" w:h="16838"/>
      <w:pgMar w:left="1800" w:right="1800" w:gutter="0" w:header="851" w:top="1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10193020</wp:posOffset>
          </wp:positionV>
          <wp:extent cx="7559040" cy="4953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98" t="-130" r="118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192405</wp:posOffset>
          </wp:positionH>
          <wp:positionV relativeFrom="page">
            <wp:posOffset>-439420</wp:posOffset>
          </wp:positionV>
          <wp:extent cx="3214370" cy="17062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3346" r="-11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21437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玉芽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