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0075" cy="549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2450" cy="4391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2925" cy="131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5629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