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67675" cy="5638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200" cy="3086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200" cy="30861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1028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01025" cy="16287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300" cy="55435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300" cy="27527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200" cy="3086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