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4350" cy="608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48625" cy="3762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0" cy="1619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