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2925" cy="579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3400" cy="2333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100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1266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58150" cy="1076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5324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情歌_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