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48625" cy="5905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10525" cy="3248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05775" cy="2124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96250" cy="5972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72450" cy="2705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24825" cy="23526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2840</wp:posOffset>
          </wp:positionH>
          <wp:positionV relativeFrom="paragraph">
            <wp:posOffset>-532765</wp:posOffset>
          </wp:positionV>
          <wp:extent cx="7559675" cy="106940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母亲节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12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