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96250" cy="5886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4086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05775" cy="1504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5300" cy="5943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67675" cy="628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