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4350" cy="6076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05775" cy="4781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2925" cy="609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6725" cy="4429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