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39100" cy="5819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29575" cy="2590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01000" cy="1781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20050" cy="11239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67675" cy="48482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33475</wp:posOffset>
          </wp:positionH>
          <wp:positionV relativeFrom="paragraph">
            <wp:posOffset>-523875</wp:posOffset>
          </wp:positionV>
          <wp:extent cx="7559040" cy="1068451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那些花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25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