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8150" cy="598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340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3875" cy="2114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01025" cy="1714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39100" cy="5915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