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5300" cy="6048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3875" cy="2952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1975" cy="2390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81975" cy="4619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