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7200" cy="5391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1114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3276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19526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4825" cy="1352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1500" cy="4210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