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06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2971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3400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2314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400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675" cy="1590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