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8425" cy="5219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7475" cy="3124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000" cy="6762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05575" cy="45434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7000" cy="29908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3200" cy="1638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96050" cy="51911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96050" cy="16192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8900" cy="16192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b/>
        <w:b/>
        <w:bCs/>
        <w:lang w:eastAsia="zh-CN"/>
      </w:rPr>
    </w:pPr>
    <w:r>
      <w:rPr>
        <w:rFonts w:eastAsia="宋体"/>
        <w:b/>
        <w:bCs/>
        <w:lang w:eastAsia="zh-CN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140460</wp:posOffset>
          </wp:positionH>
          <wp:positionV relativeFrom="paragraph">
            <wp:posOffset>-532130</wp:posOffset>
          </wp:positionV>
          <wp:extent cx="7570470" cy="621665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2122" r="36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621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蓝天浮云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16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