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50387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2466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581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0325" cy="4162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2162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2552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