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924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1295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29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514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5067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2390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457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