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6050" cy="5981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9375" cy="2314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4625" cy="885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5210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0" cy="20097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3675" cy="20669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2840</wp:posOffset>
          </wp:positionH>
          <wp:positionV relativeFrom="paragraph">
            <wp:posOffset>-542925</wp:posOffset>
          </wp:positionV>
          <wp:extent cx="7572375" cy="107035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甜美星光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5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