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81775" cy="5734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05600" cy="24193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7500" cy="1162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32840</wp:posOffset>
          </wp:positionH>
          <wp:positionV relativeFrom="paragraph">
            <wp:posOffset>-542925</wp:posOffset>
          </wp:positionV>
          <wp:extent cx="7572375" cy="107035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0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甜美星光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05:1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