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00825" cy="555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24625" cy="2190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43675" cy="156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-1953260</wp:posOffset>
          </wp:positionV>
          <wp:extent cx="7096125" cy="2712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923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71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往事_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