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4898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9830</wp:posOffset>
          </wp:positionH>
          <wp:positionV relativeFrom="paragraph">
            <wp:posOffset>-2185035</wp:posOffset>
          </wp:positionV>
          <wp:extent cx="7556500" cy="2939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68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93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370205</wp:posOffset>
              </wp:positionV>
              <wp:extent cx="5268595" cy="663702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8600" cy="6636960"/>
                        <a:chOff x="0" y="0"/>
                        <a:chExt cx="5268600" cy="663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3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34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51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72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93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10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31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69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90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10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28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48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869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663696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29.15pt;width:414.8pt;height:522.5pt" coordorigin="-84,583" coordsize="8296,10450">
              <v:line id="shape_0" from="-84,583" to="8195,583" stroked="t" o:allowincell="f" style="position:absolute">
                <v:stroke color="olive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278" to="8195,1278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974" to="8195,1974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2670" to="8195,2670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3366" to="8195,3366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4062" to="8195,4062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4758" to="8195,4758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5454" to="8195,5454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6150" to="8195,6150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6846" to="8195,6846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7542" to="8195,7542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8238" to="8195,8238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8934" to="8195,8934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9630" to="8195,9630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0326" to="8195,10326" stroked="t" o:allowincell="f" style="position:absolute">
                <v:stroke color="oliv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67,11035" to="8212,11035" stroked="t" o:allowincell="f" style="position:absolute">
                <v:stroke color="olive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兜风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