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563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38900" cy="357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84880</wp:posOffset>
              </wp:positionH>
              <wp:positionV relativeFrom="paragraph">
                <wp:posOffset>-3258820</wp:posOffset>
              </wp:positionV>
              <wp:extent cx="2932430" cy="466090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256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74.4pt;margin-top:-256.6pt;width:230.85pt;height:36.6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65</wp:posOffset>
              </wp:positionH>
              <wp:positionV relativeFrom="paragraph">
                <wp:posOffset>-189230</wp:posOffset>
              </wp:positionV>
              <wp:extent cx="2598420" cy="5715"/>
              <wp:effectExtent l="47625" t="47625" r="47625" b="476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8480" cy="5760"/>
                      </a:xfrm>
                      <a:prstGeom prst="line">
                        <a:avLst/>
                      </a:prstGeom>
                      <a:ln w="31680">
                        <a:solidFill>
                          <a:srgbClr val="ff99cc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14.9pt" to="201.6pt,-14.5pt" stroked="t" o:allowincell="f" style="position:absolute">
              <v:stroke color="#ff99cc" weight="316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-635000</wp:posOffset>
              </wp:positionV>
              <wp:extent cx="2578100" cy="3810"/>
              <wp:effectExtent l="38100" t="38100" r="3810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79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50pt" to="200.1pt,-49.75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-1080135</wp:posOffset>
              </wp:positionV>
              <wp:extent cx="2566670" cy="1270"/>
              <wp:effectExtent l="38100" t="38100" r="38100" b="381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85.05pt" to="199.35pt,-85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80</wp:posOffset>
              </wp:positionH>
              <wp:positionV relativeFrom="paragraph">
                <wp:posOffset>-1969770</wp:posOffset>
              </wp:positionV>
              <wp:extent cx="2543810" cy="5715"/>
              <wp:effectExtent l="38100" t="38100" r="3810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76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-155.1pt" to="197.85pt,-154.7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0</wp:posOffset>
              </wp:positionH>
              <wp:positionV relativeFrom="paragraph">
                <wp:posOffset>-1526540</wp:posOffset>
              </wp:positionV>
              <wp:extent cx="2570480" cy="10795"/>
              <wp:effectExtent l="38100" t="38100" r="3810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7040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20.2pt" to="199.35pt,-119.4pt" stroked="t" o:allowincell="f" style="position:absolute;flip:y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7465</wp:posOffset>
              </wp:positionH>
              <wp:positionV relativeFrom="paragraph">
                <wp:posOffset>-2841625</wp:posOffset>
              </wp:positionV>
              <wp:extent cx="3361055" cy="10160"/>
              <wp:effectExtent l="38100" t="38100" r="38100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096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223.75pt" to="261.65pt,-223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0</wp:posOffset>
              </wp:positionH>
              <wp:positionV relativeFrom="paragraph">
                <wp:posOffset>-2402840</wp:posOffset>
              </wp:positionV>
              <wp:extent cx="2570480" cy="3175"/>
              <wp:effectExtent l="38100" t="38100" r="38100" b="381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704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89.2pt" to="199.35pt,-189pt" stroked="t" o:allowincell="f" style="position:absolute;flip:y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0</wp:posOffset>
              </wp:positionH>
              <wp:positionV relativeFrom="paragraph">
                <wp:posOffset>-3283585</wp:posOffset>
              </wp:positionV>
              <wp:extent cx="5257800" cy="635"/>
              <wp:effectExtent l="38100" t="38100" r="38100" b="381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58.55pt" to="410.95pt,-258.55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-3725545</wp:posOffset>
              </wp:positionV>
              <wp:extent cx="5257800" cy="635"/>
              <wp:effectExtent l="38100" t="38100" r="38100" b="381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93.35pt" to="410.95pt,-293.35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0</wp:posOffset>
              </wp:positionH>
              <wp:positionV relativeFrom="paragraph">
                <wp:posOffset>-4167505</wp:posOffset>
              </wp:positionV>
              <wp:extent cx="5257800" cy="635"/>
              <wp:effectExtent l="38100" t="38100" r="38100" b="381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28.15pt" to="410.95pt,-328.15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8100</wp:posOffset>
              </wp:positionH>
              <wp:positionV relativeFrom="paragraph">
                <wp:posOffset>-4609465</wp:posOffset>
              </wp:positionV>
              <wp:extent cx="5257800" cy="635"/>
              <wp:effectExtent l="38100" t="38100" r="3810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62.95pt" to="410.95pt,-362.95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2607310</wp:posOffset>
              </wp:positionH>
              <wp:positionV relativeFrom="paragraph">
                <wp:posOffset>-2792730</wp:posOffset>
              </wp:positionV>
              <wp:extent cx="3810000" cy="3581400"/>
              <wp:effectExtent l="0" t="0" r="0" b="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9880" cy="358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5.3pt;margin-top:-219.9pt;width:299.95pt;height:281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2050</wp:posOffset>
          </wp:positionH>
          <wp:positionV relativeFrom="paragraph">
            <wp:posOffset>-561340</wp:posOffset>
          </wp:positionV>
          <wp:extent cx="7579360" cy="10713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0</wp:posOffset>
              </wp:positionH>
              <wp:positionV relativeFrom="paragraph">
                <wp:posOffset>361950</wp:posOffset>
              </wp:positionV>
              <wp:extent cx="5257800" cy="635"/>
              <wp:effectExtent l="47625" t="47625" r="47625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ff99cc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8.5pt" to="410.95pt,28.5pt" stroked="t" o:allowincell="f" style="position:absolute">
              <v:stroke color="#ff99cc" weight="316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0</wp:posOffset>
              </wp:positionH>
              <wp:positionV relativeFrom="paragraph">
                <wp:posOffset>803910</wp:posOffset>
              </wp:positionV>
              <wp:extent cx="5257800" cy="635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3.3pt" to="410.95pt,63.3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0</wp:posOffset>
              </wp:positionH>
              <wp:positionV relativeFrom="paragraph">
                <wp:posOffset>1245870</wp:posOffset>
              </wp:positionV>
              <wp:extent cx="5257800" cy="635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98.1pt" to="410.95pt,98.1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8100</wp:posOffset>
              </wp:positionH>
              <wp:positionV relativeFrom="paragraph">
                <wp:posOffset>1687830</wp:posOffset>
              </wp:positionV>
              <wp:extent cx="5257800" cy="635"/>
              <wp:effectExtent l="38100" t="38100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32.9pt" to="410.95pt,132.9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0</wp:posOffset>
              </wp:positionH>
              <wp:positionV relativeFrom="paragraph">
                <wp:posOffset>2129790</wp:posOffset>
              </wp:positionV>
              <wp:extent cx="5257800" cy="635"/>
              <wp:effectExtent l="38100" t="38100" r="3810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67.7pt" to="410.95pt,167.7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8100</wp:posOffset>
              </wp:positionH>
              <wp:positionV relativeFrom="paragraph">
                <wp:posOffset>2571750</wp:posOffset>
              </wp:positionV>
              <wp:extent cx="5257800" cy="635"/>
              <wp:effectExtent l="38100" t="38100" r="3810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02.5pt" to="410.95pt,202.5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0</wp:posOffset>
              </wp:positionH>
              <wp:positionV relativeFrom="paragraph">
                <wp:posOffset>3013710</wp:posOffset>
              </wp:positionV>
              <wp:extent cx="5257800" cy="635"/>
              <wp:effectExtent l="38100" t="38100" r="3810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37.3pt" to="410.95pt,237.3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8100</wp:posOffset>
              </wp:positionH>
              <wp:positionV relativeFrom="paragraph">
                <wp:posOffset>3455670</wp:posOffset>
              </wp:positionV>
              <wp:extent cx="5257800" cy="635"/>
              <wp:effectExtent l="38100" t="38100" r="3810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72.1pt" to="410.95pt,272.1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0</wp:posOffset>
              </wp:positionH>
              <wp:positionV relativeFrom="paragraph">
                <wp:posOffset>3897630</wp:posOffset>
              </wp:positionV>
              <wp:extent cx="5257800" cy="635"/>
              <wp:effectExtent l="38100" t="38100" r="3810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06.9pt" to="410.95pt,306.9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8100</wp:posOffset>
              </wp:positionH>
              <wp:positionV relativeFrom="paragraph">
                <wp:posOffset>4339590</wp:posOffset>
              </wp:positionV>
              <wp:extent cx="5257800" cy="635"/>
              <wp:effectExtent l="38100" t="38100" r="38100" b="381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41.7pt" to="410.95pt,341.7pt" stroked="t" o:allowincell="f" style="position:absolute">
              <v:stroke color="#ff99cc" weight="9360" dashstyle="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少女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7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