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674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545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6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015</wp:posOffset>
              </wp:positionH>
              <wp:positionV relativeFrom="paragraph">
                <wp:posOffset>-546100</wp:posOffset>
              </wp:positionV>
              <wp:extent cx="7551420" cy="10998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998360"/>
                        <a:chOff x="0" y="0"/>
                        <a:chExt cx="7551360" cy="1099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1360" cy="10998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66040" y="924480"/>
                          <a:ext cx="5283360" cy="88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98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60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92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45pt;margin-top:-43pt;width:594.6pt;height:866pt" coordorigin="-1789,-860" coordsize="11892,17320">
              <v:rect id="shape_0" stroked="f" o:allowincell="f" style="position:absolute;left:-1789;top:-860;width:11891;height:17319;mso-wrap-style:none;v-text-anchor:middle">
                <v:imagedata r:id="rId2" o:detectmouseclick="t"/>
                <v:stroke color="#3465a4" joinstyle="round" endcap="flat"/>
                <w10:wrap type="none"/>
              </v:rect>
              <v:group id="shape_0" style="position:absolute;left:47;top:596;width:8319;height:13936">
                <v:group id="shape_0" style="position:absolute;left:47;top:596;width:8319;height:1402">
                  <v:line id="shape_0" from="47,596" to="8366,59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97" to="8366,1297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999" to="8366,1999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2685;width:8319;height:1402">
                  <v:line id="shape_0" from="47,2685" to="8366,268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3386" to="8366,338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4088" to="8366,4088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4774;width:8319;height:1402">
                  <v:line id="shape_0" from="47,4774" to="8366,477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5475" to="8366,547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6177" to="8366,6177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6863;width:8319;height:1402">
                  <v:line id="shape_0" from="47,6863" to="8366,686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7564" to="8366,756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8266" to="8366,826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8952;width:8319;height:1402">
                  <v:line id="shape_0" from="47,8952" to="8366,8952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9653" to="8366,965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0355" to="8366,1035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1041;width:8319;height:1402">
                  <v:line id="shape_0" from="47,11041" to="8366,11041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1742" to="8366,11742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444" to="8366,1244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3130;width:8319;height:1403">
                  <v:line id="shape_0" from="47,13130" to="8366,13130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3831" to="8366,13831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4533" to="8366,1453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楷体_GB2312" w:hAnsi="楷体_GB2312" w:eastAsia="楷体_GB2312" w:cs="楷体_GB2312"/>
                              <w:sz w:val="24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pt;mso-position-vertical:top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>
                        <w:rFonts w:ascii="楷体_GB2312" w:hAnsi="楷体_GB2312" w:eastAsia="楷体_GB2312" w:cs="楷体_GB2312"/>
                        <w:sz w:val="24"/>
                      </w:rPr>
                    </w:pP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fldChar w:fldCharType="separate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t>3</w: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fldChar w:fldCharType="end"/>
                    </w: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香四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