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950" cy="5429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1666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6525" cy="1133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6050" cy="1009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43025</wp:posOffset>
          </wp:positionH>
          <wp:positionV relativeFrom="paragraph">
            <wp:posOffset>-2971800</wp:posOffset>
          </wp:positionV>
          <wp:extent cx="5274310" cy="39554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音符底纹_模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3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