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5781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1457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9375" cy="19716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31051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