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48425" cy="60674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606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67475" cy="30956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24625" cy="51339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513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86525" cy="12096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62725" cy="28670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746" w:right="17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146175</wp:posOffset>
          </wp:positionH>
          <wp:positionV relativeFrom="paragraph">
            <wp:posOffset>-542290</wp:posOffset>
          </wp:positionV>
          <wp:extent cx="7562215" cy="1069784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色风暴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7:17:51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