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0" cy="595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419850" cy="2486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毡笔黑">
    <w:altName w:val="黑体"/>
    <w:charset w:val="86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Webdings" w:hAnsi="Webdings" w:eastAsia="宋体" w:cs="Webdings"/>
        <w:sz w:val="32"/>
        <w:lang w:eastAsia="zh-CN"/>
      </w:rPr>
    </w:pPr>
    <w:r>
      <w:rPr>
        <w:rFonts w:eastAsia="宋体" w:cs="Webdings" w:ascii="Webdings" w:hAnsi="Webdings"/>
        <w:sz w:val="3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153" w:leader="none"/>
        <w:tab w:val="center" w:pos="5040" w:leader="none"/>
        <w:tab w:val="left" w:pos="5670" w:leader="none"/>
        <w:tab w:val="right" w:pos="8306" w:leader="none"/>
      </w:tabs>
      <w:snapToGrid w:val="false"/>
      <w:spacing w:lineRule="auto" w:line="240"/>
      <w:ind w:left="0" w:right="0" w:hanging="0"/>
      <w:jc w:val="both"/>
      <w:rPr>
        <w:rFonts w:ascii="迷你简毡笔黑;黑体" w:hAnsi="迷你简毡笔黑;黑体" w:eastAsia="迷你简毡笔黑;黑体" w:cs="迷你简毡笔黑;黑体"/>
        <w:sz w:val="30"/>
        <w:lang w:eastAsia="zh-CN"/>
      </w:rPr>
    </w:pPr>
    <w:r>
      <w:rPr>
        <w:rFonts w:eastAsia="迷你简毡笔黑;黑体" w:cs="迷你简毡笔黑;黑体" w:ascii="迷你简毡笔黑;黑体" w:hAnsi="迷你简毡笔黑;黑体"/>
        <w:sz w:val="30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0225</wp:posOffset>
          </wp:positionH>
          <wp:positionV relativeFrom="paragraph">
            <wp:posOffset>-525145</wp:posOffset>
          </wp:positionV>
          <wp:extent cx="4622800" cy="1016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228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韵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35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