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0350" cy="6010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1724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1400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5100" cy="3590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黑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