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72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3675" cy="522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851" w:top="188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98425" simplePos="0" locked="0" layoutInCell="0" allowOverlap="1" relativeHeight="9">
              <wp:simplePos x="0" y="0"/>
              <wp:positionH relativeFrom="column">
                <wp:posOffset>4273550</wp:posOffset>
              </wp:positionH>
              <wp:positionV relativeFrom="paragraph">
                <wp:posOffset>-1189990</wp:posOffset>
              </wp:positionV>
              <wp:extent cx="1908175" cy="184658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8000" cy="1846440"/>
                        <a:chOff x="0" y="0"/>
                        <a:chExt cx="1908000" cy="1846440"/>
                      </a:xfrm>
                    </wpg:grpSpPr>
                    <wps:wsp>
                      <wps:cNvSpPr/>
                      <wps:spPr>
                        <a:xfrm>
                          <a:off x="0" y="1582920"/>
                          <a:ext cx="1580400" cy="26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80000"/>
                              </a:srgbClr>
                            </a:gs>
                            <a:gs pos="100000">
                              <a:srgbClr val="000000">
                                <a:alpha val="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1480" y="121320"/>
                          <a:ext cx="348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17">
                              <a:moveTo>
                                <a:pt x="382" y="117"/>
                              </a:moveTo>
                              <a:lnTo>
                                <a:pt x="0" y="0"/>
                              </a:lnTo>
                              <a:lnTo>
                                <a:pt x="378" y="117"/>
                              </a:lnTo>
                              <a:lnTo>
                                <a:pt x="382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626760" y="324720"/>
                          <a:ext cx="429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48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70" y="1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099800" y="308520"/>
                          <a:ext cx="7981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01">
                              <a:moveTo>
                                <a:pt x="188" y="33"/>
                              </a:moveTo>
                              <a:cubicBezTo>
                                <a:pt x="164" y="45"/>
                                <a:pt x="122" y="35"/>
                                <a:pt x="111" y="20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80" y="64"/>
                                <a:pt x="80" y="64"/>
                                <a:pt x="80" y="64"/>
                              </a:cubicBezTo>
                              <a:cubicBezTo>
                                <a:pt x="59" y="68"/>
                                <a:pt x="29" y="76"/>
                                <a:pt x="57" y="84"/>
                              </a:cubicBezTo>
                              <a:cubicBezTo>
                                <a:pt x="86" y="92"/>
                                <a:pt x="107" y="82"/>
                                <a:pt x="119" y="73"/>
                              </a:cubicBezTo>
                              <a:cubicBezTo>
                                <a:pt x="239" y="101"/>
                                <a:pt x="239" y="101"/>
                                <a:pt x="239" y="101"/>
                              </a:cubicBezTo>
                              <a:cubicBezTo>
                                <a:pt x="239" y="101"/>
                                <a:pt x="239" y="101"/>
                                <a:pt x="239" y="101"/>
                              </a:cubicBezTo>
                              <a:cubicBezTo>
                                <a:pt x="437" y="42"/>
                                <a:pt x="437" y="42"/>
                                <a:pt x="437" y="42"/>
                              </a:cubicBezTo>
                              <a:cubicBezTo>
                                <a:pt x="202" y="0"/>
                                <a:pt x="202" y="0"/>
                                <a:pt x="202" y="0"/>
                              </a:cubicBezTo>
                              <a:cubicBezTo>
                                <a:pt x="154" y="11"/>
                                <a:pt x="154" y="11"/>
                                <a:pt x="154" y="11"/>
                              </a:cubicBezTo>
                              <a:cubicBezTo>
                                <a:pt x="176" y="15"/>
                                <a:pt x="208" y="23"/>
                                <a:pt x="188" y="3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4720" y="100440"/>
                          <a:ext cx="802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02">
                              <a:moveTo>
                                <a:pt x="340" y="23"/>
                              </a:moveTo>
                              <a:cubicBezTo>
                                <a:pt x="354" y="20"/>
                                <a:pt x="373" y="14"/>
                                <a:pt x="365" y="9"/>
                              </a:cubicBezTo>
                              <a:cubicBezTo>
                                <a:pt x="349" y="0"/>
                                <a:pt x="319" y="11"/>
                                <a:pt x="308" y="15"/>
                              </a:cubicBezTo>
                              <a:cubicBezTo>
                                <a:pt x="255" y="3"/>
                                <a:pt x="255" y="3"/>
                                <a:pt x="255" y="3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91" y="102"/>
                                <a:pt x="191" y="102"/>
                                <a:pt x="191" y="102"/>
                              </a:cubicBezTo>
                              <a:cubicBezTo>
                                <a:pt x="308" y="75"/>
                                <a:pt x="308" y="75"/>
                                <a:pt x="308" y="75"/>
                              </a:cubicBezTo>
                              <a:cubicBezTo>
                                <a:pt x="284" y="72"/>
                                <a:pt x="241" y="63"/>
                                <a:pt x="273" y="50"/>
                              </a:cubicBezTo>
                              <a:cubicBezTo>
                                <a:pt x="309" y="37"/>
                                <a:pt x="333" y="57"/>
                                <a:pt x="343" y="67"/>
                              </a:cubicBezTo>
                              <a:cubicBezTo>
                                <a:pt x="439" y="46"/>
                                <a:pt x="439" y="46"/>
                                <a:pt x="439" y="46"/>
                              </a:cubicBezTo>
                              <a:lnTo>
                                <a:pt x="340" y="2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797400" y="154080"/>
                          <a:ext cx="715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78">
                              <a:moveTo>
                                <a:pt x="110" y="41"/>
                              </a:moveTo>
                              <a:cubicBezTo>
                                <a:pt x="118" y="46"/>
                                <a:pt x="99" y="52"/>
                                <a:pt x="85" y="55"/>
                              </a:cubicBezTo>
                              <a:cubicBezTo>
                                <a:pt x="184" y="78"/>
                                <a:pt x="184" y="78"/>
                                <a:pt x="184" y="78"/>
                              </a:cubicBezTo>
                              <a:cubicBezTo>
                                <a:pt x="295" y="52"/>
                                <a:pt x="295" y="52"/>
                                <a:pt x="295" y="52"/>
                              </a:cubicBezTo>
                              <a:cubicBezTo>
                                <a:pt x="306" y="67"/>
                                <a:pt x="348" y="77"/>
                                <a:pt x="372" y="65"/>
                              </a:cubicBezTo>
                              <a:cubicBezTo>
                                <a:pt x="392" y="55"/>
                                <a:pt x="360" y="47"/>
                                <a:pt x="338" y="43"/>
                              </a:cubicBezTo>
                              <a:cubicBezTo>
                                <a:pt x="386" y="32"/>
                                <a:pt x="386" y="32"/>
                                <a:pt x="386" y="32"/>
                              </a:cubicBezTo>
                              <a:cubicBezTo>
                                <a:pt x="212" y="0"/>
                                <a:pt x="212" y="0"/>
                                <a:pt x="212" y="0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53" y="47"/>
                                <a:pt x="53" y="47"/>
                                <a:pt x="53" y="47"/>
                              </a:cubicBezTo>
                              <a:cubicBezTo>
                                <a:pt x="64" y="43"/>
                                <a:pt x="94" y="32"/>
                                <a:pt x="110" y="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633600" y="266760"/>
                          <a:ext cx="8895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39">
                              <a:moveTo>
                                <a:pt x="235" y="139"/>
                              </a:moveTo>
                              <a:cubicBezTo>
                                <a:pt x="487" y="64"/>
                                <a:pt x="487" y="64"/>
                                <a:pt x="487" y="64"/>
                              </a:cubicBezTo>
                              <a:cubicBezTo>
                                <a:pt x="367" y="36"/>
                                <a:pt x="367" y="36"/>
                                <a:pt x="367" y="36"/>
                              </a:cubicBezTo>
                              <a:cubicBezTo>
                                <a:pt x="355" y="45"/>
                                <a:pt x="334" y="55"/>
                                <a:pt x="305" y="47"/>
                              </a:cubicBezTo>
                              <a:cubicBezTo>
                                <a:pt x="277" y="39"/>
                                <a:pt x="307" y="31"/>
                                <a:pt x="328" y="27"/>
                              </a:cubicBezTo>
                              <a:cubicBezTo>
                                <a:pt x="248" y="9"/>
                                <a:pt x="248" y="9"/>
                                <a:pt x="248" y="9"/>
                              </a:cubicBezTo>
                              <a:cubicBezTo>
                                <a:pt x="152" y="30"/>
                                <a:pt x="152" y="30"/>
                                <a:pt x="152" y="30"/>
                              </a:cubicBezTo>
                              <a:cubicBezTo>
                                <a:pt x="142" y="20"/>
                                <a:pt x="118" y="0"/>
                                <a:pt x="82" y="13"/>
                              </a:cubicBezTo>
                              <a:cubicBezTo>
                                <a:pt x="50" y="26"/>
                                <a:pt x="93" y="35"/>
                                <a:pt x="117" y="38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lnTo>
                                <a:pt x="235" y="13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8b00"/>
                            </a:gs>
                            <a:gs pos="100000">
                              <a:srgbClr val="ffcc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1480" y="119520"/>
                          <a:ext cx="34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17">
                              <a:moveTo>
                                <a:pt x="378" y="117"/>
                              </a:moveTo>
                              <a:lnTo>
                                <a:pt x="0" y="0"/>
                              </a:lnTo>
                              <a:lnTo>
                                <a:pt x="378" y="117"/>
                              </a:lnTo>
                              <a:lnTo>
                                <a:pt x="378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250200" y="128160"/>
                          <a:ext cx="4788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54">
                              <a:moveTo>
                                <a:pt x="82" y="218"/>
                              </a:moveTo>
                              <a:cubicBezTo>
                                <a:pt x="120" y="210"/>
                                <a:pt x="118" y="288"/>
                                <a:pt x="102" y="314"/>
                              </a:cubicBezTo>
                              <a:cubicBezTo>
                                <a:pt x="191" y="354"/>
                                <a:pt x="191" y="354"/>
                                <a:pt x="191" y="354"/>
                              </a:cubicBezTo>
                              <a:cubicBezTo>
                                <a:pt x="191" y="233"/>
                                <a:pt x="191" y="233"/>
                                <a:pt x="191" y="233"/>
                              </a:cubicBezTo>
                              <a:cubicBezTo>
                                <a:pt x="218" y="251"/>
                                <a:pt x="262" y="270"/>
                                <a:pt x="262" y="223"/>
                              </a:cubicBezTo>
                              <a:cubicBezTo>
                                <a:pt x="262" y="166"/>
                                <a:pt x="214" y="172"/>
                                <a:pt x="191" y="178"/>
                              </a:cubicBezTo>
                              <a:cubicBezTo>
                                <a:pt x="191" y="59"/>
                                <a:pt x="191" y="59"/>
                                <a:pt x="191" y="5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68"/>
                                <a:pt x="0" y="268"/>
                                <a:pt x="0" y="268"/>
                              </a:cubicBezTo>
                              <a:cubicBezTo>
                                <a:pt x="66" y="298"/>
                                <a:pt x="66" y="298"/>
                                <a:pt x="66" y="298"/>
                              </a:cubicBezTo>
                              <a:cubicBezTo>
                                <a:pt x="60" y="277"/>
                                <a:pt x="47" y="226"/>
                                <a:pt x="82" y="21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533520" y="313920"/>
                          <a:ext cx="42912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62">
                              <a:moveTo>
                                <a:pt x="0" y="0"/>
                              </a:moveTo>
                              <a:cubicBezTo>
                                <a:pt x="0" y="119"/>
                                <a:pt x="0" y="119"/>
                                <a:pt x="0" y="119"/>
                              </a:cubicBezTo>
                              <a:cubicBezTo>
                                <a:pt x="23" y="113"/>
                                <a:pt x="71" y="107"/>
                                <a:pt x="71" y="164"/>
                              </a:cubicBezTo>
                              <a:cubicBezTo>
                                <a:pt x="71" y="211"/>
                                <a:pt x="27" y="192"/>
                                <a:pt x="0" y="174"/>
                              </a:cubicBezTo>
                              <a:cubicBezTo>
                                <a:pt x="0" y="295"/>
                                <a:pt x="0" y="295"/>
                                <a:pt x="0" y="295"/>
                              </a:cubicBezTo>
                              <a:cubicBezTo>
                                <a:pt x="98" y="339"/>
                                <a:pt x="98" y="339"/>
                                <a:pt x="98" y="339"/>
                              </a:cubicBezTo>
                              <a:cubicBezTo>
                                <a:pt x="87" y="365"/>
                                <a:pt x="65" y="430"/>
                                <a:pt x="117" y="447"/>
                              </a:cubicBezTo>
                              <a:cubicBezTo>
                                <a:pt x="161" y="462"/>
                                <a:pt x="151" y="400"/>
                                <a:pt x="140" y="358"/>
                              </a:cubicBezTo>
                              <a:cubicBezTo>
                                <a:pt x="235" y="401"/>
                                <a:pt x="235" y="401"/>
                                <a:pt x="235" y="401"/>
                              </a:cubicBezTo>
                              <a:cubicBezTo>
                                <a:pt x="235" y="73"/>
                                <a:pt x="235" y="73"/>
                                <a:pt x="235" y="73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48200"/>
                            </a:gs>
                            <a:gs pos="100000">
                              <a:srgbClr val="7c4c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961200" y="448200"/>
                          <a:ext cx="6174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03">
                              <a:moveTo>
                                <a:pt x="0" y="75"/>
                              </a:moveTo>
                              <a:cubicBezTo>
                                <a:pt x="0" y="403"/>
                                <a:pt x="0" y="403"/>
                                <a:pt x="0" y="403"/>
                              </a:cubicBezTo>
                              <a:cubicBezTo>
                                <a:pt x="129" y="349"/>
                                <a:pt x="129" y="349"/>
                                <a:pt x="129" y="349"/>
                              </a:cubicBezTo>
                              <a:cubicBezTo>
                                <a:pt x="123" y="339"/>
                                <a:pt x="110" y="315"/>
                                <a:pt x="109" y="297"/>
                              </a:cubicBezTo>
                              <a:cubicBezTo>
                                <a:pt x="108" y="281"/>
                                <a:pt x="114" y="245"/>
                                <a:pt x="145" y="243"/>
                              </a:cubicBezTo>
                              <a:cubicBezTo>
                                <a:pt x="179" y="241"/>
                                <a:pt x="179" y="264"/>
                                <a:pt x="179" y="283"/>
                              </a:cubicBezTo>
                              <a:cubicBezTo>
                                <a:pt x="180" y="297"/>
                                <a:pt x="173" y="322"/>
                                <a:pt x="170" y="332"/>
                              </a:cubicBezTo>
                              <a:cubicBezTo>
                                <a:pt x="252" y="298"/>
                                <a:pt x="252" y="298"/>
                                <a:pt x="252" y="298"/>
                              </a:cubicBezTo>
                              <a:cubicBezTo>
                                <a:pt x="252" y="170"/>
                                <a:pt x="252" y="170"/>
                                <a:pt x="252" y="170"/>
                              </a:cubicBezTo>
                              <a:cubicBezTo>
                                <a:pt x="281" y="173"/>
                                <a:pt x="338" y="175"/>
                                <a:pt x="331" y="121"/>
                              </a:cubicBezTo>
                              <a:cubicBezTo>
                                <a:pt x="325" y="74"/>
                                <a:pt x="275" y="109"/>
                                <a:pt x="252" y="127"/>
                              </a:cubicBezTo>
                              <a:cubicBezTo>
                                <a:pt x="252" y="0"/>
                                <a:pt x="252" y="0"/>
                                <a:pt x="252" y="0"/>
                              </a:cubicBezTo>
                              <a:cubicBezTo>
                                <a:pt x="252" y="0"/>
                                <a:pt x="252" y="0"/>
                                <a:pt x="252" y="0"/>
                              </a:cubicBez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d482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161360" y="895320"/>
                          <a:ext cx="51804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76">
                              <a:moveTo>
                                <a:pt x="199" y="126"/>
                              </a:moveTo>
                              <a:cubicBezTo>
                                <a:pt x="157" y="127"/>
                                <a:pt x="170" y="73"/>
                                <a:pt x="180" y="44"/>
                              </a:cubicBezTo>
                              <a:cubicBezTo>
                                <a:pt x="85" y="83"/>
                                <a:pt x="85" y="83"/>
                                <a:pt x="85" y="83"/>
                              </a:cubicBezTo>
                              <a:cubicBezTo>
                                <a:pt x="85" y="208"/>
                                <a:pt x="85" y="208"/>
                                <a:pt x="85" y="208"/>
                              </a:cubicBezTo>
                              <a:cubicBezTo>
                                <a:pt x="86" y="208"/>
                                <a:pt x="87" y="209"/>
                                <a:pt x="87" y="209"/>
                              </a:cubicBezTo>
                              <a:cubicBezTo>
                                <a:pt x="87" y="209"/>
                                <a:pt x="86" y="208"/>
                                <a:pt x="85" y="208"/>
                              </a:cubicBezTo>
                              <a:cubicBezTo>
                                <a:pt x="73" y="205"/>
                                <a:pt x="39" y="200"/>
                                <a:pt x="20" y="247"/>
                              </a:cubicBezTo>
                              <a:cubicBezTo>
                                <a:pt x="0" y="298"/>
                                <a:pt x="60" y="316"/>
                                <a:pt x="85" y="265"/>
                              </a:cubicBezTo>
                              <a:cubicBezTo>
                                <a:pt x="87" y="261"/>
                                <a:pt x="87" y="260"/>
                                <a:pt x="87" y="260"/>
                              </a:cubicBezTo>
                              <a:cubicBezTo>
                                <a:pt x="87" y="260"/>
                                <a:pt x="87" y="261"/>
                                <a:pt x="85" y="265"/>
                              </a:cubicBezTo>
                              <a:cubicBezTo>
                                <a:pt x="85" y="376"/>
                                <a:pt x="85" y="376"/>
                                <a:pt x="85" y="376"/>
                              </a:cubicBezTo>
                              <a:cubicBezTo>
                                <a:pt x="284" y="258"/>
                                <a:pt x="284" y="258"/>
                                <a:pt x="284" y="258"/>
                              </a:cubicBezTo>
                              <a:cubicBezTo>
                                <a:pt x="284" y="0"/>
                                <a:pt x="284" y="0"/>
                                <a:pt x="284" y="0"/>
                              </a:cubicBezTo>
                              <a:cubicBezTo>
                                <a:pt x="214" y="30"/>
                                <a:pt x="214" y="30"/>
                                <a:pt x="214" y="30"/>
                              </a:cubicBezTo>
                              <a:cubicBezTo>
                                <a:pt x="224" y="60"/>
                                <a:pt x="245" y="124"/>
                                <a:pt x="199" y="12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438200" y="429120"/>
                          <a:ext cx="36324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01">
                              <a:moveTo>
                                <a:pt x="198" y="0"/>
                              </a:move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186"/>
                                <a:pt x="0" y="186"/>
                                <a:pt x="0" y="186"/>
                              </a:cubicBezTo>
                              <a:cubicBezTo>
                                <a:pt x="23" y="168"/>
                                <a:pt x="73" y="133"/>
                                <a:pt x="79" y="180"/>
                              </a:cubicBezTo>
                              <a:cubicBezTo>
                                <a:pt x="86" y="234"/>
                                <a:pt x="29" y="232"/>
                                <a:pt x="0" y="229"/>
                              </a:cubicBezTo>
                              <a:cubicBezTo>
                                <a:pt x="0" y="357"/>
                                <a:pt x="0" y="357"/>
                                <a:pt x="0" y="357"/>
                              </a:cubicBezTo>
                              <a:cubicBezTo>
                                <a:pt x="95" y="318"/>
                                <a:pt x="95" y="318"/>
                                <a:pt x="95" y="318"/>
                              </a:cubicBezTo>
                              <a:cubicBezTo>
                                <a:pt x="85" y="347"/>
                                <a:pt x="72" y="401"/>
                                <a:pt x="114" y="400"/>
                              </a:cubicBezTo>
                              <a:cubicBezTo>
                                <a:pt x="160" y="398"/>
                                <a:pt x="139" y="334"/>
                                <a:pt x="129" y="304"/>
                              </a:cubicBezTo>
                              <a:cubicBezTo>
                                <a:pt x="199" y="274"/>
                                <a:pt x="199" y="274"/>
                                <a:pt x="199" y="274"/>
                              </a:cubicBez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31040" y="480600"/>
                          <a:ext cx="34848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42">
                              <a:moveTo>
                                <a:pt x="122" y="253"/>
                              </a:moveTo>
                              <a:cubicBezTo>
                                <a:pt x="137" y="210"/>
                                <a:pt x="175" y="248"/>
                                <a:pt x="191" y="268"/>
                              </a:cubicBezTo>
                              <a:cubicBezTo>
                                <a:pt x="191" y="144"/>
                                <a:pt x="191" y="144"/>
                                <a:pt x="191" y="144"/>
                              </a:cubicBezTo>
                              <a:cubicBezTo>
                                <a:pt x="102" y="104"/>
                                <a:pt x="102" y="104"/>
                                <a:pt x="102" y="104"/>
                              </a:cubicBezTo>
                              <a:cubicBezTo>
                                <a:pt x="118" y="78"/>
                                <a:pt x="120" y="0"/>
                                <a:pt x="82" y="8"/>
                              </a:cubicBezTo>
                              <a:cubicBezTo>
                                <a:pt x="47" y="16"/>
                                <a:pt x="60" y="67"/>
                                <a:pt x="66" y="88"/>
                              </a:cubicBezTo>
                              <a:cubicBezTo>
                                <a:pt x="0" y="58"/>
                                <a:pt x="0" y="58"/>
                                <a:pt x="0" y="58"/>
                              </a:cubicBezTo>
                              <a:cubicBezTo>
                                <a:pt x="0" y="325"/>
                                <a:pt x="0" y="325"/>
                                <a:pt x="0" y="325"/>
                              </a:cubicBezTo>
                              <a:cubicBezTo>
                                <a:pt x="191" y="442"/>
                                <a:pt x="191" y="442"/>
                                <a:pt x="191" y="442"/>
                              </a:cubicBezTo>
                              <a:cubicBezTo>
                                <a:pt x="191" y="316"/>
                                <a:pt x="191" y="316"/>
                                <a:pt x="191" y="316"/>
                              </a:cubicBezTo>
                              <a:cubicBezTo>
                                <a:pt x="167" y="322"/>
                                <a:pt x="105" y="299"/>
                                <a:pt x="122" y="25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244080" y="815760"/>
                          <a:ext cx="58680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43">
                              <a:moveTo>
                                <a:pt x="226" y="63"/>
                              </a:moveTo>
                              <a:cubicBezTo>
                                <a:pt x="237" y="105"/>
                                <a:pt x="247" y="167"/>
                                <a:pt x="203" y="152"/>
                              </a:cubicBezTo>
                              <a:cubicBezTo>
                                <a:pt x="151" y="135"/>
                                <a:pt x="173" y="70"/>
                                <a:pt x="184" y="44"/>
                              </a:cubicBezTo>
                              <a:cubicBezTo>
                                <a:pt x="86" y="0"/>
                                <a:pt x="86" y="0"/>
                                <a:pt x="86" y="0"/>
                              </a:cubicBezTo>
                              <a:cubicBezTo>
                                <a:pt x="86" y="124"/>
                                <a:pt x="86" y="124"/>
                                <a:pt x="86" y="124"/>
                              </a:cubicBezTo>
                              <a:cubicBezTo>
                                <a:pt x="70" y="104"/>
                                <a:pt x="32" y="66"/>
                                <a:pt x="17" y="109"/>
                              </a:cubicBezTo>
                              <a:cubicBezTo>
                                <a:pt x="0" y="155"/>
                                <a:pt x="62" y="178"/>
                                <a:pt x="86" y="172"/>
                              </a:cubicBezTo>
                              <a:cubicBezTo>
                                <a:pt x="86" y="298"/>
                                <a:pt x="86" y="298"/>
                                <a:pt x="86" y="298"/>
                              </a:cubicBezTo>
                              <a:cubicBezTo>
                                <a:pt x="321" y="443"/>
                                <a:pt x="321" y="443"/>
                                <a:pt x="321" y="443"/>
                              </a:cubicBezTo>
                              <a:cubicBezTo>
                                <a:pt x="321" y="106"/>
                                <a:pt x="321" y="106"/>
                                <a:pt x="321" y="106"/>
                              </a:cubicBezTo>
                              <a:lnTo>
                                <a:pt x="226" y="6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826560" y="849960"/>
                          <a:ext cx="45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99">
                              <a:moveTo>
                                <a:pt x="187" y="221"/>
                              </a:moveTo>
                              <a:cubicBezTo>
                                <a:pt x="206" y="174"/>
                                <a:pt x="240" y="179"/>
                                <a:pt x="252" y="182"/>
                              </a:cubicBezTo>
                              <a:cubicBezTo>
                                <a:pt x="252" y="57"/>
                                <a:pt x="252" y="57"/>
                                <a:pt x="252" y="57"/>
                              </a:cubicBezTo>
                              <a:cubicBezTo>
                                <a:pt x="170" y="91"/>
                                <a:pt x="170" y="91"/>
                                <a:pt x="170" y="91"/>
                              </a:cubicBezTo>
                              <a:cubicBezTo>
                                <a:pt x="173" y="81"/>
                                <a:pt x="180" y="56"/>
                                <a:pt x="179" y="42"/>
                              </a:cubicBezTo>
                              <a:cubicBezTo>
                                <a:pt x="179" y="23"/>
                                <a:pt x="179" y="0"/>
                                <a:pt x="145" y="2"/>
                              </a:cubicBezTo>
                              <a:cubicBezTo>
                                <a:pt x="114" y="4"/>
                                <a:pt x="108" y="40"/>
                                <a:pt x="109" y="56"/>
                              </a:cubicBezTo>
                              <a:cubicBezTo>
                                <a:pt x="110" y="74"/>
                                <a:pt x="123" y="98"/>
                                <a:pt x="129" y="108"/>
                              </a:cubicBezTo>
                              <a:cubicBezTo>
                                <a:pt x="0" y="162"/>
                                <a:pt x="0" y="162"/>
                                <a:pt x="0" y="162"/>
                              </a:cubicBezTo>
                              <a:cubicBezTo>
                                <a:pt x="0" y="499"/>
                                <a:pt x="0" y="499"/>
                                <a:pt x="0" y="499"/>
                              </a:cubicBezTo>
                              <a:cubicBezTo>
                                <a:pt x="252" y="350"/>
                                <a:pt x="252" y="350"/>
                                <a:pt x="252" y="350"/>
                              </a:cubicBezTo>
                              <a:cubicBezTo>
                                <a:pt x="252" y="239"/>
                                <a:pt x="252" y="239"/>
                                <a:pt x="252" y="239"/>
                              </a:cubicBezTo>
                              <a:cubicBezTo>
                                <a:pt x="227" y="290"/>
                                <a:pt x="167" y="272"/>
                                <a:pt x="187" y="22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6.5pt;margin-top:-85.8pt;width:149.45pt;height:137.45pt" coordorigin="6730,-1716" coordsize="2989,2749">
              <v:oval id="shape_0" fillcolor="black" stroked="f" o:allowincell="f" style="position:absolute;left:6730;top:619;width:2488;height:414;mso-wrap-style:none;v-text-anchor:middle">
                <v:fill o:detectmouseclick="t" color2="black"/>
                <v:stroke color="#3465a4" joinstyle="round" endcap="flat"/>
                <w10:wrap type="none"/>
              </v:oval>
              <v:shape id="shape_0" ID="未知" coordsize="382,117" path="m382,117l0,0l378,117l382,117xe" fillcolor="black" stroked="f" o:allowincell="f" style="position:absolute;left:7236;top:-1683;width:548;height:168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470,148" path="m0,0l0,2l470,148l0,0xe" fillcolor="black" stroked="f" o:allowincell="f" style="position:absolute;left:7716;top:-1363;width:675;height:211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437,101" path="m188,33c164,45,122,35,111,20c0,46,0,46,0,46c80,64,80,64,80,64c59,68,29,76,57,84c86,92,107,82,119,73c239,101,239,101,239,101c239,101,239,101,239,101c437,42,437,42,437,42c202,0,202,0,202,0c154,11,154,11,154,11c176,15,208,23,188,33xe" fillcolor="silver" stroked="f" o:allowincell="f" style="position:absolute;left:8462;top:-1389;width:1256;height:290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439,102" path="m340,23c354,20,373,14,365,9c349,0,319,11,308,15c255,3,255,3,255,3c0,44,0,44,0,44c191,102,191,102,191,102c308,75,308,75,308,75c284,72,241,63,273,50c309,37,333,57,343,67c439,46,439,46,439,46l340,23xe" fillcolor="silver" stroked="f" o:allowincell="f" style="position:absolute;left:7241;top:-1716;width:1262;height:29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392,78" path="m110,41c118,46,99,52,85,55c184,78,184,78,184,78c295,52,295,52,295,52c306,67,348,77,372,65c392,55,360,47,338,43c386,32,386,32,386,32c212,0,212,0,212,0c0,35,0,35,0,35c53,47,53,47,53,47c64,43,94,32,110,41xe" fillcolor="silver" stroked="f" o:allowincell="f" style="position:absolute;left:7985;top:-1631;width:1126;height:22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487,139" path="m235,139c487,64,487,64,487,64c367,36,367,36,367,36c355,45,334,55,305,47c277,39,307,31,328,27c248,9,248,9,248,9c152,30,152,30,152,30c142,20,118,0,82,13c50,26,93,35,117,38c0,65,0,65,0,65l235,139xe" fillcolor="#ffcc00" stroked="f" o:allowincell="f" style="position:absolute;left:7728;top:-1454;width:1400;height:400;mso-wrap-style:none;v-text-anchor:middle;rotation:15">
                <v:fill o:detectmouseclick="t" color2="#e48b00"/>
                <v:stroke color="#3465a4" joinstyle="round" endcap="flat"/>
                <w10:wrap type="none"/>
              </v:shape>
              <v:shape id="shape_0" ID="未知" coordsize="378,117" path="m378,117l0,0l378,117l378,117xe" fillcolor="black" stroked="f" o:allowincell="f" style="position:absolute;left:7236;top:-1687;width:543;height:168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262,354" path="m82,218c120,210,118,288,102,314c191,354,191,354,191,354c191,233,191,233,191,233c218,251,262,270,262,223c262,166,214,172,191,178c191,59,191,59,191,59c0,0,0,0,0,0c0,268,0,268,0,268c66,298,66,298,66,298c60,277,47,226,82,218xe" fillcolor="#1c1c1c" stroked="f" o:allowincell="f" style="position:absolute;left:7124;top:-1672;width:753;height:1020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235,462" path="m0,0c0,119,0,119,0,119c23,113,71,107,71,164c71,211,27,192,0,174c0,295,0,295,0,295c98,339,98,339,98,339c87,365,65,430,117,447c161,462,151,400,140,358c235,401,235,401,235,401c235,73,235,73,235,73l0,0xe" fillcolor="#d48200" stroked="f" o:allowincell="f" style="position:absolute;left:7570;top:-1381;width:675;height:1331;mso-wrap-style:none;v-text-anchor:middle;rotation:15">
                <v:fill o:detectmouseclick="t" color2="#7c4c00"/>
                <v:stroke color="#3465a4" joinstyle="round" endcap="flat"/>
                <w10:wrap type="none"/>
              </v:shape>
              <v:shape id="shape_0" ID="未知" coordsize="338,403" path="m0,75c0,403,0,403,0,403c129,349,129,349,129,349c123,339,110,315,109,297c108,281,114,245,145,243c179,241,179,264,179,283c180,297,173,322,170,332c252,298,252,298,252,298c252,170,252,170,252,170c281,173,338,175,331,121c325,74,275,109,252,127c252,0,252,0,252,0c252,0,252,0,252,0l0,75xe" fillcolor="#d48200" stroked="f" o:allowincell="f" style="position:absolute;left:8243;top:-1169;width:971;height:1161;mso-wrap-style:none;v-text-anchor:middle;rotation:15">
                <v:fill o:detectmouseclick="t" color2="#ffcc00"/>
                <v:stroke color="#3465a4" joinstyle="round" endcap="flat"/>
                <w10:wrap type="none"/>
              </v:shape>
              <v:shape id="shape_0" ID="未知" coordsize="284,376" path="m199,126c157,127,170,73,180,44c85,83,85,83,85,83c85,208,85,208,85,208c86,208,87,209,87,209c87,209,86,208,85,208c73,205,39,200,20,247c0,298,60,316,85,265c87,261,87,260,87,260c87,260,87,261,85,265c85,376,85,376,85,376c284,258,284,258,284,258c284,0,284,0,284,0c214,30,214,30,214,30c224,60,245,124,199,126xe" fillcolor="silver" stroked="f" o:allowincell="f" style="position:absolute;left:8559;top:-464;width:815;height:108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199,401" path="m198,0c199,0,199,0,199,0c0,59,0,59,0,59c0,59,0,59,0,59c0,186,0,186,0,186c23,168,73,133,79,180c86,234,29,232,0,229c0,357,0,357,0,357c95,318,95,318,95,318c85,347,72,401,114,400c160,398,139,334,129,304c199,274,199,274,199,274c199,0,199,0,199,0l198,0xe" fillcolor="silver" stroked="f" o:allowincell="f" style="position:absolute;left:8995;top:-1198;width:571;height:1158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191,442" path="m122,253c137,210,175,248,191,268c191,144,191,144,191,144c102,104,102,104,102,104c118,78,120,0,82,8c47,16,60,67,66,88c0,58,0,58,0,58c0,325,0,325,0,325c191,442,191,442,191,442c191,316,191,316,191,316c167,322,105,299,122,253xe" fillcolor="#1c1c1c" stroked="f" o:allowincell="f" style="position:absolute;left:6936;top:-1117;width:548;height:1275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321,443" path="m226,63c237,105,247,167,203,152c151,135,173,70,184,44c86,0,86,0,86,0c86,124,86,124,86,124c70,104,32,66,17,109c0,155,62,178,86,172c86,298,86,298,86,298c321,443,321,443,321,443c321,106,321,106,321,106l226,63xe" fillcolor="#1c1c1c" stroked="f" o:allowincell="f" style="position:absolute;left:7114;top:-590;width:923;height:1277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252,499" path="m187,221c206,174,240,179,252,182c252,57,252,57,252,57c170,91,170,91,170,91c173,81,180,56,179,42c179,23,179,0,145,2c114,4,108,40,109,56c110,74,123,98,129,108c0,162,0,162,0,162c0,499,0,499,0,499c252,350,252,350,252,350c252,239,252,239,252,239c227,290,167,272,187,221xe" fillcolor="silver" stroked="f" o:allowincell="f" style="position:absolute;left:8032;top:-535;width:723;height:1439;mso-wrap-style:none;v-text-anchor:middle;rotation:15">
                <v:fill o:detectmouseclick="t" color2="#eaeaea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3955</wp:posOffset>
              </wp:positionH>
              <wp:positionV relativeFrom="paragraph">
                <wp:posOffset>-539750</wp:posOffset>
              </wp:positionV>
              <wp:extent cx="2233930" cy="1143000"/>
              <wp:effectExtent l="635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3800" cy="1143000"/>
                        <a:chOff x="0" y="0"/>
                        <a:chExt cx="223380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740000">
                          <a:off x="134640" y="178200"/>
                          <a:ext cx="91440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24000"/>
                        </a:blip>
                        <a:stretch/>
                      </pic:blipFill>
                      <pic:spPr>
                        <a:xfrm rot="1798800">
                          <a:off x="722880" y="156240"/>
                          <a:ext cx="8287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54000"/>
                        </a:blip>
                        <a:stretch/>
                      </pic:blipFill>
                      <pic:spPr>
                        <a:xfrm rot="1800600">
                          <a:off x="1289520" y="151200"/>
                          <a:ext cx="8089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1.05pt;margin-top:-30.55pt;width:154.6pt;height:64.55pt" coordorigin="-1621,-611" coordsize="3092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1;top:-570;width:1439;height:1247;mso-wrap-style:none;v-text-anchor:middle;rotation:29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695;top:-605;width:1304;height:1227;mso-wrap-style:none;v-text-anchor:middle;rotation:30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97;top:-612;width:1273;height:1195;mso-wrap-style:none;v-text-anchor:middle;rotation:30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魔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