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96050" cy="585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29375" cy="190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67475" cy="1304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29375" cy="283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