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5575" cy="539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725" cy="1057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1724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7950" cy="5638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1571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