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580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2152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1314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5715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95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2162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87615" cy="107245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64755" cy="106921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灿烂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