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565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1752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828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914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5324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2105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6581775" cy="1828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3475</wp:posOffset>
          </wp:positionH>
          <wp:positionV relativeFrom="paragraph">
            <wp:posOffset>-533400</wp:posOffset>
          </wp:positionV>
          <wp:extent cx="7539990" cy="106654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57135" cy="10690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幼圆;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幼圆;宋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艺术圆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17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