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48425" cy="5676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15100" cy="19812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91300" cy="14859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34150" cy="26384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32840</wp:posOffset>
          </wp:positionH>
          <wp:positionV relativeFrom="paragraph">
            <wp:posOffset>-532765</wp:posOffset>
          </wp:positionV>
          <wp:extent cx="7559675" cy="1069403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母亲节信纸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4:12:0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