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毛泽东的养生十六字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德西 河南省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sz w:val="18"/>
        </w:rPr>
        <w:t>　</w:t>
      </w:r>
      <w:r>
        <w:rPr>
          <w:rFonts w:eastAsia="Times New Roman"/>
          <w:sz w:val="18"/>
        </w:rPr>
        <w:t xml:space="preserve">  </w:t>
      </w:r>
      <w:r>
        <w:rPr/>
        <w:t>毛泽东在</w:t>
      </w:r>
      <w:r>
        <w:rPr/>
        <w:t>1958</w:t>
      </w:r>
      <w:r>
        <w:rPr/>
        <w:t>年写了自己的养生体会，即“四言韵语</w:t>
      </w:r>
      <w:r>
        <w:rPr/>
        <w:t>·</w:t>
      </w:r>
      <w:r>
        <w:rPr/>
        <w:t>养生十六字诀”，十六字为“遇事不怒，基本吃素。多多散步，劳逸适度。”</w:t>
      </w:r>
    </w:p>
    <w:p>
      <w:pPr>
        <w:pStyle w:val="Normal"/>
        <w:jc w:val="left"/>
        <w:rPr/>
      </w:pPr>
      <w:r>
        <w:rPr/>
        <w:t>　　“遇事不怒”，这是从心理上讲，遇到不顺心的事情，不要发怒，要心平气和地去思考，去处理。遇事发怒，不但于事无补，且容易“怒”中出乱。中医学认为，“怒伤肝”，即发怒容易伤及肝脏，例如患肝病的人，发怒是他们致病因素之一，也是病情加重的因素。另外，发怒还容易加重高血压，引发脑中风等疾患。所以从某种程度上讲，“发怒”是健康的大敌，不可不慎。</w:t>
      </w:r>
    </w:p>
    <w:p>
      <w:pPr>
        <w:pStyle w:val="Normal"/>
        <w:jc w:val="left"/>
        <w:rPr/>
      </w:pPr>
      <w:r>
        <w:rPr/>
        <w:t>　　“基本吃素”，这是从饮食上讲，应以素食为主。当今的年轻人，有的以高糖、高蛋白、高脂肪为主要食品，这显然不利于身心健康；更有甚者，每天烟酒不离口。当前危害人体健康的多发病是高血压、高血脂症、糖尿病、心脑血管疾病等，这与饮食因素和烟酒有密切关系。如果能将饮食习惯改成“基本吃素”，戒烟限酒，这些疾病就会减轻大半，这是真真切切的事实。</w:t>
      </w:r>
    </w:p>
    <w:p>
      <w:pPr>
        <w:pStyle w:val="Normal"/>
        <w:jc w:val="left"/>
        <w:rPr/>
      </w:pPr>
      <w:r>
        <w:rPr/>
        <w:t>　　“多多散步”，散步是当前世界各国所提倡的最佳运动方式。有的医学家提倡每天散步</w:t>
      </w:r>
      <w:r>
        <w:rPr/>
        <w:t>6000</w:t>
      </w:r>
      <w:r>
        <w:rPr/>
        <w:t>～</w:t>
      </w:r>
      <w:r>
        <w:rPr/>
        <w:t>7000</w:t>
      </w:r>
      <w:r>
        <w:rPr/>
        <w:t>米，有的医学家提倡每天步行</w:t>
      </w:r>
      <w:r>
        <w:rPr/>
        <w:t>30</w:t>
      </w:r>
      <w:r>
        <w:rPr/>
        <w:t>分钟，每周</w:t>
      </w:r>
      <w:r>
        <w:rPr/>
        <w:t>5</w:t>
      </w:r>
      <w:r>
        <w:rPr/>
        <w:t>次（</w:t>
      </w:r>
      <w:r>
        <w:rPr/>
        <w:t>5</w:t>
      </w:r>
      <w:r>
        <w:rPr/>
        <w:t>天），总之应以个人的身体条件为基础，适度散步，坚持不懈，这对于中老年人的身心健康是非常有益的。当然，还可以进行一些有氧运动，如打太极拳、游泳、骑自行车、做健美操等。</w:t>
      </w:r>
    </w:p>
    <w:p>
      <w:pPr>
        <w:pStyle w:val="Normal"/>
        <w:jc w:val="left"/>
        <w:rPr/>
      </w:pPr>
      <w:r>
        <w:rPr/>
        <w:t>　　“劳逸适度”，虽然是讲劳动（工作）与休息的，但还是偏重于“逸”，这里的“逸”，是讲科学地休息，除了工作，还要保持</w:t>
      </w:r>
      <w:r>
        <w:rPr/>
        <w:t>7</w:t>
      </w:r>
      <w:r>
        <w:rPr/>
        <w:t>～</w:t>
      </w:r>
      <w:r>
        <w:rPr/>
        <w:t>8</w:t>
      </w:r>
      <w:r>
        <w:rPr/>
        <w:t>小时的睡眠。有了好的睡眠，才能有精力去工作，去劳作。那种深夜逸乐，久坐打麻将，久坐电脑前，这不是休息，而是精力透支，久而久之，必然是精疲力竭，疾恙染身。所以“劳逸适度”亦是养生的重要内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1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944245</wp:posOffset>
          </wp:positionH>
          <wp:positionV relativeFrom="line">
            <wp:posOffset>-2606040</wp:posOffset>
          </wp:positionV>
          <wp:extent cx="7955280" cy="7547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754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橙色印象信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1:00Z</dcterms:created>
  <dc:creator>Administrator</dc:creator>
  <dc:description/>
  <cp:keywords/>
  <dc:language>en-US</dc:language>
  <cp:lastModifiedBy>微软用户</cp:lastModifiedBy>
  <dcterms:modified xsi:type="dcterms:W3CDTF">2011-04-15T07:46:00Z</dcterms:modified>
  <cp:revision>3</cp:revision>
  <dc:subject/>
  <dc:title>标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