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/>
          <w:sz w:val="28"/>
        </w:rPr>
        <w:t>养生要修德、修心、修性</w:t>
      </w:r>
    </w:p>
    <w:p>
      <w:pPr>
        <w:pStyle w:val="Normal"/>
        <w:rPr/>
      </w:pPr>
      <w:r>
        <w:rPr/>
        <w:drawing>
          <wp:inline distT="0" distB="0" distL="0" distR="0">
            <wp:extent cx="2867025" cy="2524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EFEFEF" w:val="clear"/>
            <w:vAlign w:val="center"/>
          </w:tcPr>
          <w:tbl>
            <w:tblPr>
              <w:tblW w:w="86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hd w:fill="EFEFEF" w:val="clear"/>
                    <w:kinsoku w:val="true"/>
                    <w:autoSpaceDE w:val="true"/>
                    <w:textAlignment w:val="auto"/>
                    <w:rPr>
                      <w:sz w:val="21"/>
                      <w:shd w:fill="EFEFEF" w:val="clear"/>
                      <w:lang w:eastAsia="zh-CN"/>
                    </w:rPr>
                  </w:pPr>
                  <w:r>
                    <w:rPr>
                      <w:sz w:val="21"/>
                      <w:shd w:fill="EFEFEF" w:val="clear"/>
                      <w:lang w:eastAsia="zh-CN"/>
                    </w:rPr>
                    <w:t>郝万山，生于</w:t>
                  </w:r>
                  <w:r>
                    <w:rPr>
                      <w:sz w:val="21"/>
                      <w:shd w:fill="EFEFEF" w:val="clear"/>
                      <w:lang w:eastAsia="zh-CN"/>
                    </w:rPr>
                    <w:t>1944</w:t>
                  </w:r>
                  <w:r>
                    <w:rPr>
                      <w:sz w:val="21"/>
                      <w:shd w:fill="EFEFEF" w:val="clear"/>
                      <w:lang w:eastAsia="zh-CN"/>
                    </w:rPr>
                    <w:t>年。北京中医药大学教授、主任医师、博士研究生导师，国家中医药管理局全国优秀临床人才研修项目专家指导委员会成员，中医经典著作《伤寒论》全国示范教学主讲人。</w:t>
                  </w:r>
                </w:p>
              </w:tc>
            </w:tr>
          </w:tbl>
          <w:p>
            <w:pPr>
              <w:pStyle w:val="Normal"/>
              <w:shd w:fill="EFEFEF" w:val="clear"/>
              <w:kinsoku w:val="true"/>
              <w:autoSpaceDE w:val="true"/>
              <w:jc w:val="center"/>
              <w:textAlignment w:val="auto"/>
              <w:rPr>
                <w:sz w:val="18"/>
                <w:shd w:fill="EFEFEF" w:val="clear"/>
                <w:lang w:eastAsia="zh-CN"/>
              </w:rPr>
            </w:pPr>
            <w:r>
              <w:rPr>
                <w:sz w:val="18"/>
                <w:shd w:fill="EFEFEF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sz w:val="21"/>
          <w:lang w:eastAsia="zh-CN"/>
        </w:rPr>
        <w:t>　在北京中医药大学，笔者见到年近七旬的郝万山教授，他精神矍铄、思维敏捷、谈吐优雅。作为北京市教育创新标兵，中医经典著作《伤寒论》全国示范教学主讲人、中医专家，他是如何认识养生保健的呢？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健康掌握在自己手中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人体原本就有很好的自动优化调节机能，这种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自调机能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可调节我们身体内环境各个器官之间的协调性和稳定性，也调节人体对外环境的适应性和顺应性。这种调节机能，是与生俱来的，是健康的保证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郝万山强调，不良情绪与情感会干扰和抑制人体的自调机能，从而导致生理功能的失调，继而产生各种疾病。《黄帝内经》说，怒则气上，怒伤肝；喜则气缓，喜伤心；思则气结，思伤脾；悲则气消，悲伤肺；恐则气下，恐伤肾。现代医学所说的心身疾病，就是说不良情绪和情感对健康的影响。而情绪需要自己控制，所以健康的最大敌人不是别人，而是自己，是自己的各种欲望，各种不正常的情感、杂念和不良习惯。因此，健康需要自己管理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郝万山说，在病人面前，自己是医生，医乃仁术；在学生面前，自己是教师，育人为本，身教重于言教。故应加强身心修养，做到宠辱不惊，处之淡然，成为一个身心健康的人。谈及日常生活，郝万山说，家庭一日三餐，坚持多吃粗粮，少食荤腥厚味。即使节日聚餐，也都点到为止。所以多年来，他的体重比较稳定，身体各项体检指标均在正常范围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养生的关键在于养心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浇花要浇根，养生要养心。解铃还须系铃人，心病还需心来医。郝万山说，养生不需要特殊的保健品，把心态调整好是最重要的。养生要从养心入手。医家主张养心，就是修养心性；易家主张洗心，就是改变心志；儒家主张正心，就是使人心归向于正；道家主张静心，就是使心灵安定宁静；佛家强调明心，就是使心思清明纯正。气功家主张修心调心，即修养调摄心性。这些养生家都是从调心入手来养生。所以我们要正确了解和认识自己在社会群体中的定位，正确恰当地评价自己，对待自己、他人和社会，乐观、开朗、积极向上，有满足感和幸福感；有效率地工作与学习，对家庭和社会有所贡献，从容应对日常生活和工作中的各种压力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心理平衡调节为方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在郝万山看来，现代人生活节奏快、压力大，情绪困扰是百病之源，容易影响人体免疫系统功能。在遇到不顺心的时候，要尽量不懊恼、不烦躁。因此，心理平衡的调节方法很重要，他向大家推荐几种方法：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宣泄法：如喊山、跳舞、唱歌等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转移法：如果在某一方面遇到挫折，不要陷在里面出不来，可把注意力转移到其他方面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心理疏导法：找心理咨询师或长辈师友，倾诉自己心中的纠结，请对方解说开导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以情胜情法：恐胜喜，喜胜悲，悲胜怒，怒胜思，思胜恐。这样的案例在医案、小说中有很多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改变观念法：换一个角度看问题，就可能柳暗花明，峰回路转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四个原则和四个快乐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孙思邈在《千金要方》里说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性既自善，内外百病皆不悉生，祸乱灾害亦无由作，此养生之大经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郝万山很看重善良对养生的作用，他认为善良者能长寿。故要提高道德修养，多读书，多学习，只有自己的视野宽了，才能够胸怀博大，遇宠不惊，临危不惧，每临大事有静气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在日常生活中，郝万山严格遵循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四个原则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这就是放松原则、专注原则、愉悦原则、理智原则。并要做到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四个快乐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即助人为乐、知足常乐、自得其乐、没乐找乐。多年来，他就是在快乐中教学、临诊、著述的，而且乐此不疲。现在，他每周有四个半天出诊，每次要看三四十位患者。他并不觉得疲乏，也不勉强，很乐意为病人服务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花甲之后，郝万山有一个新发现，就是要有意识地培养一些新的兴趣，不仅可以调节生活，而且可以增加活力。闲暇时，他喜欢听音乐和摄影，这些爱好总能让他保持心情舒畅、精神放松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自调机能需要鞭策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《黄帝内经》说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恬淡虚无，真气从之；精神内守，病安从来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恬是愉快，淡是淡泊，一个人不过多地追求物欲，他体内的正气、真气，就会很好地发挥作用，即自调机能发挥作用，那么就会少生疾病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郝万山说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我们每个人都希望自己健康长寿。随着现代医学的发展，很多人以为有病没关系，找医生就能看好，自己不需要注意。实际上，疾病都是长期以来自身不经意间慢慢形成的。如果每个人都随时利用自身的调节机制，就能起到很好的预防作用，让自己健康长寿。</w:t>
      </w:r>
      <w:r>
        <w:rPr>
          <w:rFonts w:eastAsia="Times New Roman"/>
          <w:sz w:val="21"/>
          <w:lang w:eastAsia="zh-CN"/>
        </w:rPr>
        <w:t xml:space="preserve">” 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人到老年，自我调节机能下降了，各种慢性疾病就多起来了，这时候就要采取各种手段来鞭策我们的自调机能。郝万山指出，养生就是运用各种手段，通过改善血液循环和促进经络气血运行，激发、促进、推动人体的自调机能，进而起到调节身心，促进健康的作用。郝万山说，运动是促进自调机能的方法，但老年人运动要轻、勤。另外，拍打、刮痧、拔罐、点穴、推拿、正脊、针刺、艾灸、敷药、光照、足部按摩等，都属于促进自我调节机能的方法，可以选而用之。郝万山说，他现在基本上每周请人在背部走一次罐，或者刮一次痧。他还坚持每天用按摩椅按摩双脚和小腿，用热水泡脚。他说，这样的一些养生手段，对上了年纪的人益处多多。（于丽珊）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3950</wp:posOffset>
          </wp:positionH>
          <wp:positionV relativeFrom="paragraph">
            <wp:posOffset>-519430</wp:posOffset>
          </wp:positionV>
          <wp:extent cx="7542530" cy="10654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黑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开时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5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养生要修德、修心、修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