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  <w:t>“</w:t>
      </w:r>
      <w:r>
        <w:rPr>
          <w:rFonts w:ascii="宋体" w:hAnsi="宋体" w:cs="宋体"/>
          <w:b/>
          <w:bCs/>
          <w:sz w:val="28"/>
        </w:rPr>
        <w:t>石膏先生”张锡纯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18"/>
          <w:lang w:eastAsia="zh-CN"/>
        </w:rPr>
        <w:t>　</w:t>
      </w:r>
      <w:r>
        <w:rPr>
          <w:rFonts w:eastAsia="Times New Roman"/>
          <w:sz w:val="18"/>
          <w:lang w:val="en-US" w:eastAsia="zh-CN"/>
        </w:rPr>
        <w:t xml:space="preserve">  </w:t>
      </w:r>
      <w:r>
        <w:rPr>
          <w:sz w:val="21"/>
          <w:lang w:eastAsia="zh-CN"/>
        </w:rPr>
        <w:t>张锡纯（</w:t>
      </w:r>
      <w:r>
        <w:rPr>
          <w:sz w:val="21"/>
          <w:lang w:eastAsia="zh-CN"/>
        </w:rPr>
        <w:t>1860</w:t>
      </w:r>
      <w:r>
        <w:rPr>
          <w:sz w:val="21"/>
          <w:lang w:eastAsia="zh-CN"/>
        </w:rPr>
        <w:t>年－</w:t>
      </w:r>
      <w:r>
        <w:rPr>
          <w:sz w:val="21"/>
          <w:lang w:eastAsia="zh-CN"/>
        </w:rPr>
        <w:t>1933</w:t>
      </w:r>
      <w:r>
        <w:rPr>
          <w:sz w:val="21"/>
          <w:lang w:eastAsia="zh-CN"/>
        </w:rPr>
        <w:t>年），字寿甫，河北省盐山县张遍雾村人。中西医汇通学派的代表人物之一，近现代中国中医学界的医学泰斗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先生之母是我近族之曾姑母，与我的祖父是姑舅兄弟，因先生乳名叫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新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，所以我们晚辈们称他张新表爷。先生知书达理，平易近人，待人以礼，深晓大义，在我们村长幼之中影响极深，曾被我族中的长者们评为三个好外甥之一。先生和我的伯父除亲属关系，又是忘年好友，我所要谈及先生之轶事，是从我的伯父和近族祖父平素谈论先生时所知道的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先生笃志医学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遂广求方书，远自农轩，近至国朝著述诸家，约共阅百余种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他不为陈规所限，而是有所发挥，有所创新，临床一些疑难之证，经他治理，往往妙手回春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张锡纯在治疗瘟疫、痧疹、寒温等实热证时擅用石膏，或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无论为内伤、外感，凡遇险证，皆煎一大剂分多次服下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恒有令人获意外之效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张锡纯视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石膏为寒温实热证之金丹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为寒温第一要药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为救颠扶危之大药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、为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退外感实热，诚为有一无二之良药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为药品中第一良药，真有起死回生之功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他的朋友赵某之妻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年近六旬而得温病，脉数而洪实，舌苔黄而干，闻药气即呕吐。先生单用石膏末六两，煎清汤一大碗，恐其呕吐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，嘱其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一次温服一口，尽剂而愈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，如此病例，不胜枚举。先生临证用石膏，轻则两许，重则数两，而每获捷效，故乡中有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石膏先生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之称。是时，我族中的龙章曾祖父之药房，平素多贮备石膏。龙章翁云：张新外甥（张锡纯）乃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石膏先生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，不备足石膏，如何疏方用药治病？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我近族祖父思曾翁，弱冠之年体多病，时年正值瘟疫流行，不慎而染疟疾。是证间日一发，证见口干、舌燥、表里俱热，甚时体若燔炭，张锡纯投以大剂白虎汤（石膏为其中一重要成分）加柴胡而愈。愈后问他，是证为何投以白虎汤？张锡纯云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症系邪在少阳，而阳明热盛，此乃疟而兼温之疟也，非大剂白虎汤清之，弗能凑效也。</w:t>
      </w:r>
      <w:r>
        <w:rPr>
          <w:rFonts w:eastAsia="Times New Roman"/>
          <w:sz w:val="21"/>
          <w:lang w:eastAsia="zh-CN"/>
        </w:rPr>
        <w:t>”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张锡纯于</w:t>
      </w:r>
      <w:r>
        <w:rPr>
          <w:sz w:val="21"/>
          <w:lang w:eastAsia="zh-CN"/>
        </w:rPr>
        <w:t>1923</w:t>
      </w:r>
      <w:r>
        <w:rPr>
          <w:sz w:val="21"/>
          <w:lang w:eastAsia="zh-CN"/>
        </w:rPr>
        <w:t>年因医疗纠纷案不得已关闭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立达医院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而返回故里，常来仁村小住，讲《内经》、析《伤寒》、探奥旨，揭精蕴，谈言微中，妙趣横生。每谈临证，多论及石膏在内伤、外感、诸多危重证中的变通运用。先生曾云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愚临证四十余年，重用生石膏治愈之证当以数千计。有一证用数斤者，有一证而用至十余斤者，其人病愈之后饮食有加，毫无寒胃之弊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虽然张锡纯的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石膏先生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之绰号来源已无从考究了，故里至今尚有人称谓其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石膏先生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历史记载了这位对中医药事业有着卓越贡献的一代大师，然随着岁月之流逝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石膏先生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这个美名及这段轶事将被湮没，故撰文以志之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1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944245</wp:posOffset>
          </wp:positionH>
          <wp:positionV relativeFrom="line">
            <wp:posOffset>-2606040</wp:posOffset>
          </wp:positionV>
          <wp:extent cx="7955280" cy="7547610"/>
          <wp:effectExtent l="0" t="0" r="0" b="0"/>
          <wp:wrapNone/>
          <wp:docPr id="1" name="174315_1024_7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4315_1024_7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55280" cy="754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橙色印象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21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标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