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444444"/>
          <w:sz w:val="28"/>
          <w:shd w:fill="FFFFFF" w:val="clear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5C9E0F"/>
                <w:sz w:val="27"/>
                <w:shd w:fill="F8FAE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C9E0F"/>
                <w:sz w:val="27"/>
                <w:shd w:fill="F8FAED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5C9E0F"/>
                <w:sz w:val="27"/>
                <w:shd w:fill="F8FAED" w:val="clear"/>
                <w:lang w:eastAsia="zh-CN"/>
              </w:rPr>
              <w:t>北京中医药大学设坛讲岐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以前，在解释阴阳五行学说时，老师会举例，钻木取火，所以是木生火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火烧木头留下灰烬，所以是火生土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金是从土里挖出来的，所以是土生金等等。猛一听，好像很有道理。但大家细想想，火烧木头是借助了热力，如果把木头放进大磨，磨成粉，是不是木生土了呢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?”4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下午，北京中医药大学逸夫馆一楼报告厅，该校校长高思华教授诙谐的讲解引发了会场一阵阵笑声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原来这里正在进行“岐黄讲坛”的第一讲，由高思华主讲“中医阴阳五行学说之我见”。会场坐得满满当当，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40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余座位的报告厅愣是挤进去了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余人。座位不够了，后来者就索性站在边道上，倚墙而立，依然听得津津有味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河南中医学院大四学生麻秋雷专程从郑州赶到北京来上这“高水平公开课”，她说，一位北京中医药大学的学姐告诉她这个消息，经不住这些“名牌教授”的吸引，她也过来听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一位前来听讲的北京中医药大学在校生告诉记者，自己是针灸学院的大二学生，听到“岐黄讲坛”开讲的消息后，他马上把所有课程都记录到了自己的日程表上，“这些主讲老师都是相关研究领域的专家，平常见不到，能面对面听到他们的讲座是一种幸运。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记者在现场发现，除了学生之外，还有 “校外人士”。一位坐得笔直，不时往小本上认真记录的老人引起了记者的注意。这位老人姓王，就住在附近，没事爱在学校里遛弯。前几天无意中看到“岐黄讲坛”的通知后，今天早早地就来了，“我喜欢中医，听教授讲课，长知识，回去我要给老邻居们都讲讲。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年“岐黄讲坛”包括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谷晓红主讲的“温病学误区之我见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 xml:space="preserve">日李兴广主讲的“厚基础，重实践 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---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《中药学》学习方法谈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贺娟主讲的“道家思想影响下的《黄帝内经》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谢鸣主讲的“我眼中的方剂学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 xml:space="preserve">--- 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一门汇聚中医经验与理性的学问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王新佩主讲的“试谈《金匮要略》治法与临床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陈明主讲的“读伤寒，做临床”、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王庆国主讲的“古典经方的跨时空传承”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　　据介绍，“岐黄讲坛”汇集了该校基础医学院优秀师资，是面向本科生以及研究生的、具有浓厚中医药特色的开放式中医讲坛，每周一讲，连续八讲。本期讲坛从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持续至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日，今后将在每年春季持续开设，每年一个系列。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徐雪莉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5C9E0F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5C9E0F"/>
                <w:sz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auto"/>
              <w:rPr>
                <w:rFonts w:ascii="宋体" w:hAnsi="宋体" w:eastAsia="宋体" w:cs="宋体"/>
                <w:color w:val="444444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 xml:space="preserve">来源 </w:t>
            </w:r>
            <w:r>
              <w:rPr>
                <w:rFonts w:eastAsia="宋体" w:cs="宋体" w:ascii="宋体" w:hAnsi="宋体"/>
                <w:color w:val="444444"/>
                <w:sz w:val="28"/>
                <w:shd w:fill="FFFFFF" w:val="clear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444444"/>
                <w:sz w:val="28"/>
                <w:shd w:fill="FFFFFF" w:val="clear"/>
                <w:lang w:eastAsia="zh-CN"/>
              </w:rPr>
              <w:t>中国中医药报</w:t>
            </w:r>
          </w:p>
        </w:tc>
      </w:tr>
    </w:tbl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京中医药大学设坛讲岐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