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360"/>
        <w:ind w:left="0" w:right="0" w:hanging="0"/>
        <w:jc w:val="center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shd w:fill="FFFFFF" w:val="clear"/>
        <w:kinsoku w:val="true"/>
        <w:autoSpaceDE w:val="true"/>
        <w:spacing w:lineRule="atLeast" w:line="360"/>
        <w:ind w:left="0" w:right="0" w:hanging="0"/>
        <w:jc w:val="center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shd w:fill="FFFFFF" w:val="clear"/>
        <w:kinsoku w:val="true"/>
        <w:autoSpaceDE w:val="true"/>
        <w:spacing w:lineRule="atLeast" w:line="360"/>
        <w:ind w:left="0" w:right="0" w:hanging="0"/>
        <w:jc w:val="center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shd w:fill="FFFFFF" w:val="clear"/>
        <w:kinsoku w:val="true"/>
        <w:autoSpaceDE w:val="true"/>
        <w:spacing w:lineRule="atLeast" w:line="360"/>
        <w:ind w:left="0" w:right="0" w:hanging="0"/>
        <w:jc w:val="center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>中华中医药学会介入心脏病学专委会中华中医药学会</w:t>
      </w:r>
    </w:p>
    <w:p>
      <w:pPr>
        <w:pStyle w:val="Normal"/>
        <w:shd w:fill="FFFFFF" w:val="clear"/>
        <w:kinsoku w:val="true"/>
        <w:autoSpaceDE w:val="true"/>
        <w:spacing w:lineRule="atLeast" w:line="360"/>
        <w:ind w:left="0" w:righ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color w:val="0000FF"/>
          <w:sz w:val="28"/>
          <w:u w:val="none"/>
          <w:shd w:fill="FFFFFF" w:val="clear"/>
          <w:lang w:eastAsia="zh-CN"/>
        </w:rPr>
      </w:pPr>
      <w:r>
        <w:rPr>
          <w:b/>
          <w:bCs/>
          <w:color w:val="0000FF"/>
          <w:sz w:val="28"/>
        </w:rPr>
        <w:t>介入心脏病学专委会</w:t>
      </w:r>
    </w:p>
    <w:p>
      <w:pPr>
        <w:pStyle w:val="Normal"/>
        <w:shd w:fill="FFFFFF" w:val="clear"/>
        <w:kinsoku w:val="true"/>
        <w:autoSpaceDE w:val="true"/>
        <w:spacing w:lineRule="atLeast" w:line="36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u w:val="none"/>
          <w:shd w:fill="FFFFFF" w:val="clear"/>
          <w:lang w:eastAsia="zh-CN"/>
        </w:rPr>
      </w:pPr>
      <w:r>
        <w:rPr>
          <w:rFonts w:cs="宋体" w:ascii="宋体" w:hAnsi="宋体"/>
          <w:b w:val="false"/>
          <w:i w:val="false"/>
          <w:color w:val="000000"/>
          <w:sz w:val="18"/>
          <w:u w:val="none"/>
          <w:shd w:fill="FFFFFF" w:val="clear"/>
          <w:lang w:val="en-US" w:eastAsia="zh-CN"/>
        </w:rPr>
        <w:t xml:space="preserve">  </w:t>
      </w:r>
      <w:r>
        <w:rPr>
          <w:rFonts w:cs="宋体" w:ascii="宋体" w:hAnsi="宋体"/>
          <w:b w:val="false"/>
          <w:i w:val="false"/>
          <w:color w:val="000000"/>
          <w:sz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olor w:val="000000"/>
          <w:sz w:val="21"/>
          <w:u w:val="none"/>
          <w:shd w:fill="FFFFFF" w:val="clear"/>
          <w:lang w:eastAsia="zh-CN"/>
        </w:rPr>
        <w:t xml:space="preserve">  </w:t>
      </w:r>
      <w:r>
        <w:rPr>
          <w:rFonts w:eastAsia="宋体" w:cs="宋体" w:ascii="宋体" w:hAnsi="宋体"/>
          <w:b w:val="false"/>
          <w:i w:val="false"/>
          <w:color w:val="000000"/>
          <w:sz w:val="21"/>
          <w:u w:val="none"/>
          <w:shd w:fill="FFFFFF" w:val="clear"/>
          <w:lang w:eastAsia="zh-CN"/>
        </w:rPr>
        <w:t>12</w:t>
      </w:r>
      <w:r>
        <w:rPr>
          <w:rFonts w:ascii="宋体" w:hAnsi="宋体" w:cs="宋体"/>
          <w:b w:val="false"/>
          <w:i w:val="false"/>
          <w:color w:val="000000"/>
          <w:sz w:val="21"/>
          <w:u w:val="none"/>
          <w:shd w:fill="FFFFFF" w:val="clear"/>
          <w:lang w:eastAsia="zh-CN"/>
        </w:rPr>
        <w:t>月</w:t>
      </w:r>
      <w:r>
        <w:rPr>
          <w:rFonts w:eastAsia="宋体" w:cs="宋体" w:ascii="宋体" w:hAnsi="宋体"/>
          <w:b w:val="false"/>
          <w:i w:val="false"/>
          <w:color w:val="000000"/>
          <w:sz w:val="21"/>
          <w:u w:val="none"/>
          <w:shd w:fill="FFFFFF" w:val="clear"/>
          <w:lang w:eastAsia="zh-CN"/>
        </w:rPr>
        <w:t>25</w:t>
      </w:r>
      <w:r>
        <w:rPr>
          <w:rFonts w:ascii="宋体" w:hAnsi="宋体" w:cs="宋体"/>
          <w:b w:val="false"/>
          <w:i w:val="false"/>
          <w:color w:val="000000"/>
          <w:sz w:val="21"/>
          <w:u w:val="none"/>
          <w:shd w:fill="FFFFFF" w:val="clear"/>
          <w:lang w:eastAsia="zh-CN"/>
        </w:rPr>
        <w:t>日，中华中医药学会介入心脏病学专家委员会成立大会在郑州召开，国家中医药管理局副局长马建中出席。中华医学会心血管病分会主任委员胡大一、中国科学院院士陈可冀、中国工程院院士吴以岭任专业委员会名誉主任委员，北京中医药大学东直门医院心内科主任王显为主任委员。</w:t>
      </w:r>
    </w:p>
    <w:p>
      <w:pPr>
        <w:pStyle w:val="Normal"/>
        <w:shd w:fill="FFFFFF" w:val="clear"/>
        <w:kinsoku w:val="true"/>
        <w:autoSpaceDE w:val="true"/>
        <w:spacing w:lineRule="atLeast" w:line="36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u w:val="none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1"/>
          <w:u w:val="none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360"/>
        <w:ind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u w:val="none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1"/>
          <w:u w:val="none"/>
          <w:shd w:fill="FFFFFF" w:val="clear"/>
          <w:lang w:eastAsia="zh-CN"/>
        </w:rPr>
        <w:t>该专家委员会将发挥专家团队作用，突出中医优势，积极开展学术交流，制定相关技术规范和指导原则；加强继续教育培训，提高中医系统防治心血管疾病的能力和水平；开展大样本、多中心临床研究探索中医药在心血管病介入治疗中的优势，促进中医院心血管病介入治疗技术的健康有序发展。</w:t>
      </w:r>
    </w:p>
    <w:p>
      <w:pPr>
        <w:pStyle w:val="Normal"/>
        <w:shd w:fill="FFFFFF" w:val="clear"/>
        <w:kinsoku w:val="true"/>
        <w:autoSpaceDE w:val="true"/>
        <w:spacing w:lineRule="atLeast" w:line="360"/>
        <w:ind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u w:val="none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1"/>
          <w:u w:val="none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36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u w:val="none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1"/>
          <w:u w:val="none"/>
          <w:shd w:fill="FFFFFF" w:val="clear"/>
          <w:lang w:eastAsia="zh-CN"/>
        </w:rPr>
        <w:t>　　据悉，目前全国三级甲等中医医院、中西医结合医院中已有近</w:t>
      </w:r>
      <w:r>
        <w:rPr>
          <w:rFonts w:eastAsia="宋体" w:cs="宋体" w:ascii="宋体" w:hAnsi="宋体"/>
          <w:b w:val="false"/>
          <w:i w:val="false"/>
          <w:color w:val="000000"/>
          <w:sz w:val="21"/>
          <w:u w:val="none"/>
          <w:shd w:fill="FFFFFF" w:val="clear"/>
          <w:lang w:eastAsia="zh-CN"/>
        </w:rPr>
        <w:t>60</w:t>
      </w:r>
      <w:r>
        <w:rPr>
          <w:rFonts w:ascii="宋体" w:hAnsi="宋体" w:cs="宋体"/>
          <w:b w:val="false"/>
          <w:i w:val="false"/>
          <w:color w:val="000000"/>
          <w:sz w:val="21"/>
          <w:u w:val="none"/>
          <w:shd w:fill="FFFFFF" w:val="clear"/>
          <w:lang w:eastAsia="zh-CN"/>
        </w:rPr>
        <w:t>家获准开展心血管介入诊疗工作，其中多数是国家或省级中医药管理局重点专科、学科所在单位。该项技术的开展对提高中医院综合救治能力和实力，保证医疗安全发挥了积极作用。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  <w:shd w:fill="FFFFFF" w:val="clear"/>
          <w:lang w:eastAsia="zh-CN"/>
        </w:rPr>
      </w:r>
    </w:p>
    <w:p>
      <w:pPr>
        <w:pStyle w:val="Normal"/>
        <w:jc w:val="righ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u w:val="none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8"/>
          <w:u w:val="none"/>
          <w:shd w:fill="FFFFFF" w:val="clear"/>
          <w:lang w:val="en-US" w:eastAsia="zh-CN"/>
        </w:rPr>
        <w:t xml:space="preserve">《中国中医药报》     </w:t>
      </w:r>
      <w:r>
        <w:rPr>
          <w:sz w:val="28"/>
        </w:rPr>
        <w:t>海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霞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u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u w:val="none"/>
          <w:shd w:fill="FFFFFF" w:val="clear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29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1730</wp:posOffset>
          </wp:positionH>
          <wp:positionV relativeFrom="paragraph">
            <wp:posOffset>-3013710</wp:posOffset>
          </wp:positionV>
          <wp:extent cx="3374390" cy="31153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178" t="4584" r="11408" b="11930"/>
                  <a:stretch>
                    <a:fillRect/>
                  </a:stretch>
                </pic:blipFill>
                <pic:spPr bwMode="auto">
                  <a:xfrm>
                    <a:off x="0" y="0"/>
                    <a:ext cx="3374390" cy="311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4775</wp:posOffset>
              </wp:positionH>
              <wp:positionV relativeFrom="paragraph">
                <wp:posOffset>295275</wp:posOffset>
              </wp:positionV>
              <wp:extent cx="5410200" cy="8130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0200" cy="8130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617" w:type="dxa"/>
                            <w:jc w:val="center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617"/>
                          </w:tblGrid>
                          <w:tr>
                            <w:trPr>
                              <w:trHeight w:val="622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thinThickSmallGap" w:sz="24" w:space="0" w:color="F6C4BA"/>
                                  <w:bottom w:val="dotDash" w:sz="4" w:space="0" w:color="F6C4BA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44"/>
                                    <w:sz w:val="4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44"/>
                                    <w:sz w:val="4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ash" w:sz="4" w:space="0" w:color="F6C4BA"/>
                                  <w:bottom w:val="dotDash" w:sz="4" w:space="0" w:color="F6C4BA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44"/>
                                    <w:sz w:val="4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44"/>
                                    <w:sz w:val="4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ash" w:sz="4" w:space="0" w:color="F6C4BA"/>
                                  <w:bottom w:val="dotDash" w:sz="4" w:space="0" w:color="F6C4BA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ash" w:sz="4" w:space="0" w:color="F6C4BA"/>
                                  <w:bottom w:val="dotDash" w:sz="4" w:space="0" w:color="F6C4BA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ash" w:sz="4" w:space="0" w:color="F6C4BA"/>
                                  <w:bottom w:val="dotDash" w:sz="4" w:space="0" w:color="F6C4BA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ash" w:sz="4" w:space="0" w:color="F6C4BA"/>
                                  <w:bottom w:val="dotDash" w:sz="4" w:space="0" w:color="F6C4BA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ash" w:sz="4" w:space="0" w:color="F6C4BA"/>
                                  <w:bottom w:val="dotDash" w:sz="4" w:space="0" w:color="F6C4BA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ash" w:sz="4" w:space="0" w:color="F6C4BA"/>
                                  <w:bottom w:val="dotDash" w:sz="4" w:space="0" w:color="F6C4BA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ash" w:sz="4" w:space="0" w:color="F6C4BA"/>
                                  <w:bottom w:val="dotDash" w:sz="4" w:space="0" w:color="F6C4BA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ash" w:sz="4" w:space="0" w:color="F6C4BA"/>
                                  <w:bottom w:val="dotDash" w:sz="4" w:space="0" w:color="F6C4BA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ash" w:sz="4" w:space="0" w:color="F6C4BA"/>
                                  <w:bottom w:val="dotDash" w:sz="4" w:space="0" w:color="F6C4BA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ash" w:sz="4" w:space="0" w:color="F6C4BA"/>
                                  <w:bottom w:val="dotDash" w:sz="4" w:space="0" w:color="F6C4BA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ash" w:sz="4" w:space="0" w:color="F6C4BA"/>
                                  <w:bottom w:val="dotDash" w:sz="4" w:space="0" w:color="F6C4BA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ash" w:sz="4" w:space="0" w:color="F6C4BA"/>
                                  <w:bottom w:val="dotDash" w:sz="4" w:space="0" w:color="F6C4BA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ash" w:sz="4" w:space="0" w:color="F6C4BA"/>
                                  <w:bottom w:val="dotDash" w:sz="4" w:space="0" w:color="F6C4BA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ash" w:sz="4" w:space="0" w:color="F6C4BA"/>
                                  <w:bottom w:val="dotDash" w:sz="4" w:space="0" w:color="F6C4BA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ash" w:sz="4" w:space="0" w:color="F6C4BA"/>
                                  <w:bottom w:val="dotDash" w:sz="4" w:space="0" w:color="F6C4BA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ash" w:sz="4" w:space="0" w:color="F6C4BA"/>
                                  <w:bottom w:val="dotDash" w:sz="4" w:space="0" w:color="F6C4BA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ash" w:sz="4" w:space="0" w:color="F6C4BA"/>
                                  <w:bottom w:val="dotDash" w:sz="4" w:space="0" w:color="F6C4BA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2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ash" w:sz="4" w:space="0" w:color="F6C4BA"/>
                                  <w:bottom w:val="thinThickSmallGap" w:sz="24" w:space="0" w:color="F6C4BA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pt;height:640.2pt;mso-wrap-distance-left:9.05pt;mso-wrap-distance-right:9.05pt;mso-wrap-distance-top:0pt;mso-wrap-distance-bottom:0pt;margin-top:23.25pt;mso-position-vertical-relative:text;margin-left:-8.2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8617" w:type="dxa"/>
                      <w:jc w:val="center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617"/>
                    </w:tblGrid>
                    <w:tr>
                      <w:trPr>
                        <w:trHeight w:val="622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thinThickSmallGap" w:sz="24" w:space="0" w:color="F6C4BA"/>
                            <w:bottom w:val="dotDash" w:sz="4" w:space="0" w:color="F6C4BA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44"/>
                              <w:sz w:val="4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44"/>
                              <w:sz w:val="4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ash" w:sz="4" w:space="0" w:color="F6C4BA"/>
                            <w:bottom w:val="dotDash" w:sz="4" w:space="0" w:color="F6C4BA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44"/>
                              <w:sz w:val="4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44"/>
                              <w:sz w:val="4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ash" w:sz="4" w:space="0" w:color="F6C4BA"/>
                            <w:bottom w:val="dotDash" w:sz="4" w:space="0" w:color="F6C4BA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ash" w:sz="4" w:space="0" w:color="F6C4BA"/>
                            <w:bottom w:val="dotDash" w:sz="4" w:space="0" w:color="F6C4BA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ash" w:sz="4" w:space="0" w:color="F6C4BA"/>
                            <w:bottom w:val="dotDash" w:sz="4" w:space="0" w:color="F6C4BA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ash" w:sz="4" w:space="0" w:color="F6C4BA"/>
                            <w:bottom w:val="dotDash" w:sz="4" w:space="0" w:color="F6C4BA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ash" w:sz="4" w:space="0" w:color="F6C4BA"/>
                            <w:bottom w:val="dotDash" w:sz="4" w:space="0" w:color="F6C4BA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ash" w:sz="4" w:space="0" w:color="F6C4BA"/>
                            <w:bottom w:val="dotDash" w:sz="4" w:space="0" w:color="F6C4BA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ash" w:sz="4" w:space="0" w:color="F6C4BA"/>
                            <w:bottom w:val="dotDash" w:sz="4" w:space="0" w:color="F6C4BA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ash" w:sz="4" w:space="0" w:color="F6C4BA"/>
                            <w:bottom w:val="dotDash" w:sz="4" w:space="0" w:color="F6C4BA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ash" w:sz="4" w:space="0" w:color="F6C4BA"/>
                            <w:bottom w:val="dotDash" w:sz="4" w:space="0" w:color="F6C4BA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ash" w:sz="4" w:space="0" w:color="F6C4BA"/>
                            <w:bottom w:val="dotDash" w:sz="4" w:space="0" w:color="F6C4BA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ash" w:sz="4" w:space="0" w:color="F6C4BA"/>
                            <w:bottom w:val="dotDash" w:sz="4" w:space="0" w:color="F6C4BA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ash" w:sz="4" w:space="0" w:color="F6C4BA"/>
                            <w:bottom w:val="dotDash" w:sz="4" w:space="0" w:color="F6C4BA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ash" w:sz="4" w:space="0" w:color="F6C4BA"/>
                            <w:bottom w:val="dotDash" w:sz="4" w:space="0" w:color="F6C4BA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ash" w:sz="4" w:space="0" w:color="F6C4BA"/>
                            <w:bottom w:val="dotDash" w:sz="4" w:space="0" w:color="F6C4BA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ash" w:sz="4" w:space="0" w:color="F6C4BA"/>
                            <w:bottom w:val="dotDash" w:sz="4" w:space="0" w:color="F6C4BA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ash" w:sz="4" w:space="0" w:color="F6C4BA"/>
                            <w:bottom w:val="dotDash" w:sz="4" w:space="0" w:color="F6C4BA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ash" w:sz="4" w:space="0" w:color="F6C4BA"/>
                            <w:bottom w:val="dotDash" w:sz="4" w:space="0" w:color="F6C4BA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2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ash" w:sz="4" w:space="0" w:color="F6C4BA"/>
                            <w:bottom w:val="thinThickSmallGap" w:sz="24" w:space="0" w:color="F6C4BA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小情歌_信纸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4:34:02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中华中医药学会介入心脏病学专委会中华中医药学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