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中医药期刊编辑创新和组稿的思考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我国现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150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多种中医药学术期刊，多数期刊还存在单一分散，封闭保守，学术质量不高，竞争力较弱的状态。《中医药管理杂志》今年第一期刊发布了荆志伟，李春梅等的《我国中医药期刊开放存取出版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OA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）出版模式的思考》一文，并提出整合资源，探索中医药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OA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期刊三期发展模式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目前我国已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种期刊实现了“</w:t>
      </w:r>
      <w:r>
        <w:rPr>
          <w:rFonts w:eastAsia="宋体" w:cs="宋体" w:ascii="宋体" w:hAnsi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OA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形式”的单独上网</w:t>
      </w:r>
      <w:r>
        <w:rPr>
          <w:rFonts w:ascii="宋体" w:hAnsi="宋体" w:cs="宋体"/>
          <w:b w:val="false"/>
          <w:bCs/>
          <w:i/>
          <w:color w:val="000000"/>
          <w:sz w:val="20"/>
          <w:u w:val="none"/>
          <w:shd w:fill="FFFFFF" w:val="clear"/>
          <w:lang w:eastAsia="zh-CN"/>
        </w:rPr>
        <w:t>及“</w:t>
      </w:r>
      <w:r>
        <w:rPr>
          <w:rFonts w:eastAsia="宋体" w:cs="宋体" w:ascii="宋体" w:hAnsi="宋体"/>
          <w:b w:val="false"/>
          <w:bCs/>
          <w:i/>
          <w:color w:val="000000"/>
          <w:sz w:val="20"/>
          <w:u w:val="none"/>
          <w:shd w:fill="FFFFFF" w:val="clear"/>
          <w:lang w:eastAsia="zh-CN"/>
        </w:rPr>
        <w:t>OAJ”</w:t>
      </w:r>
      <w:r>
        <w:rPr>
          <w:rFonts w:ascii="宋体" w:hAnsi="宋体" w:cs="宋体"/>
          <w:b w:val="false"/>
          <w:bCs/>
          <w:i/>
          <w:color w:val="000000"/>
          <w:sz w:val="20"/>
          <w:u w:val="none"/>
          <w:shd w:fill="FFFFFF" w:val="clear"/>
          <w:lang w:eastAsia="zh-CN"/>
        </w:rPr>
        <w:t>平台。初期实现编审系统网络化，</w:t>
      </w:r>
      <w:r>
        <w:rPr>
          <w:rFonts w:ascii="宋体" w:hAnsi="宋体" w:cs="宋体"/>
          <w:b w:val="false"/>
          <w:bCs/>
          <w:i w:val="false"/>
          <w:color w:val="000000"/>
          <w:sz w:val="20"/>
          <w:u w:val="none"/>
          <w:shd w:fill="FFFFFF" w:val="clear"/>
          <w:lang w:eastAsia="zh-CN"/>
        </w:rPr>
        <w:t>成熟期刊依据开放或数字出版平台，走向世界。多效能编审人才团队构建的三阶段发展模式，是我国中医药期刊走向世界的契机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《中医杂志》发表了曹洪欣《发展中医，弘扬中华优秀文化》的中医发展框架及原则性文章。提出中医学是弘扬中华优秀文化的重要载体，提出加强中医学知识的推广普及，繁荣发展中医文化与推进中医药国际化，是弘扬中华优秀文化的战略选择。中华传统文化既是中医理论形成的基础，又是发展中医理论的源动力。《周易》《河图洛书》等形成的哲学观，宇宙观，整体观，变易观，是中医学独特理论体系形成的基础。《黄帝内经》把中华文化应用于知识健康领域，标志着中医学理论体系的形成。中医学的许多理论和《周易》相通，并逐步融入儒，释，道的文化精神，吸收了自然科学成果，逐渐形成独特的理论体系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充分利用期刊及各种各类媒体，加强中医药现代信息网络技术的应用，中医学是传统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又是现代的，是中国的，又是世界的。中医学理论思想体现了中华优秀文化的核心内核，必将为人类健康与繁荣中华优秀文化做出更大贡献。构建《中医药期刊出版规范》是发展和丰富中华医药的必有之路。《中国民间疗法》发展了国医大师朱良春，“虫类药治疗消化系统疾病的经验”一文，中医药期刊既重视院校学术研究，又重视名医学术研究，从多个层次，多个方面加强中医药研究。《路志正教授“持中央，怡情志”学术思想在风湿病中的应用》，从专科和临床层次阐述了中医“精气神”和“天人合一”思想在临床中的具体运用，体现了期刊杂志在中医药研究中的学术引领作用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《中国实验方剂学杂志》和《中国骨伤》等杂志，一方面坚持了学术期刊的质量标准，又坚持了“质量”和“数量”的关系，在新的一年里，加强期刊的标准化建设，是期刊编辑创新的又一艰巨任务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药期刊编辑创新和组稿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