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日本机器人也“怕”核辐射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</w:t>
      </w:r>
      <w:r>
        <w:rPr>
          <w:b w:val="false"/>
          <w:bCs w:val="false"/>
          <w:sz w:val="21"/>
          <w:lang w:val="en-US" w:eastAsia="zh-CN"/>
        </w:rPr>
        <w:t>由于放射线会对硅材料制成的集成电路产生负面影响，若不用铅板覆盖集成电路，则可能导致精密器械启动错误或出现故障。另外，遥控作业所必需的摄像机受光元件也容易受到放射线影响。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原子流动可形成电路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</w:t>
      </w:r>
      <w:r>
        <w:rPr>
          <w:b w:val="false"/>
          <w:bCs w:val="false"/>
          <w:sz w:val="21"/>
          <w:lang w:val="en-US" w:eastAsia="zh-CN"/>
        </w:rPr>
        <w:t>流动的原子形成电路。人类此前已经能够让原子从一个点流到另一个点。澳大利亚昆士兰大学物理学家马修</w:t>
      </w:r>
      <w:r>
        <w:rPr>
          <w:b w:val="false"/>
          <w:bCs w:val="false"/>
          <w:sz w:val="21"/>
          <w:lang w:val="en-US" w:eastAsia="zh-CN"/>
        </w:rPr>
        <w:t>·</w:t>
      </w:r>
      <w:r>
        <w:rPr>
          <w:b w:val="false"/>
          <w:bCs w:val="false"/>
          <w:sz w:val="21"/>
          <w:lang w:val="en-US" w:eastAsia="zh-CN"/>
        </w:rPr>
        <w:t>戴维斯称这一新成果“给人以深刻印象”。他也认为，这可能终将帮助人类制造出“用于探测旋转力或引力的极为灵敏的实际仪器”。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过度担忧外表缺陷也是病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爱美之心人皆有之，关注自己的外表，认为身体的某一部位不够完美或者非常完美，这都是很正常的想法。然而，有些人追求完美形象却达到了痴迷的地步，甚至经常为莫须有的形体缺陷而苦恼。这在医学上称为“身体畸形紊乱症”。医学界对造成这一症状的原因尚不十分清楚，认为是受基因、环境和生物学综合因素的影响，而且因人而异。也有可能是大脑中的化学物质失衡造成了这一症状。反复照镜子和不断寻找“缺陷”都会让这类人获得内心的安慰。当处在人群中时，他们会感到非常焦虑，有时会刻意避免社交活动，在维系人际关系方面存在障碍。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濒死恒星合二为一获新生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两颗走向死亡的恒星将重生为一颗星。天文学家发现一对令人惊异的白矮星每</w:t>
      </w:r>
      <w:r>
        <w:rPr>
          <w:b w:val="false"/>
          <w:bCs w:val="false"/>
          <w:sz w:val="21"/>
          <w:lang w:val="en-US" w:eastAsia="zh-CN"/>
        </w:rPr>
        <w:t>39</w:t>
      </w:r>
      <w:r>
        <w:rPr>
          <w:b w:val="false"/>
          <w:bCs w:val="false"/>
          <w:sz w:val="21"/>
          <w:lang w:val="en-US" w:eastAsia="zh-CN"/>
        </w:rPr>
        <w:t>分钟彼此绕行一次。这对白矮星将在几千万年后相撞、融合、产生一颗星。它们融合时实际上是一种‘重生’，开始享受第二次生命。“这两颗星的命运已定，由于它们彼此绕行的距离非差近，扰动时空，向外扩散引力波。这些引力波带走能量，另两颗白矮星在螺旋运行过程中越来越靠近。约</w:t>
      </w:r>
      <w:r>
        <w:rPr>
          <w:b w:val="false"/>
          <w:bCs w:val="false"/>
          <w:sz w:val="21"/>
          <w:lang w:val="en-US" w:eastAsia="zh-CN"/>
        </w:rPr>
        <w:t>3700</w:t>
      </w:r>
      <w:r>
        <w:rPr>
          <w:b w:val="false"/>
          <w:bCs w:val="false"/>
          <w:sz w:val="21"/>
          <w:lang w:val="en-US" w:eastAsia="zh-CN"/>
        </w:rPr>
        <w:t>万年后，两者最终将相撞融合。某些白矮星相撞时会发生超新星爆发。不过，爆发需要双星质量之和超出太阳质量</w:t>
      </w:r>
      <w:r>
        <w:rPr>
          <w:b w:val="false"/>
          <w:bCs w:val="false"/>
          <w:sz w:val="21"/>
          <w:lang w:val="en-US" w:eastAsia="zh-CN"/>
        </w:rPr>
        <w:t>40%</w:t>
      </w:r>
      <w:r>
        <w:rPr>
          <w:b w:val="false"/>
          <w:bCs w:val="false"/>
          <w:sz w:val="21"/>
          <w:lang w:val="en-US" w:eastAsia="zh-CN"/>
        </w:rPr>
        <w:t>。但这对白矮星质量不够，无法形成超新星爆发。它们会经历第二次生命。融合后的残骸会开始氦的核聚变，再次像通常的恒星那样发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日本机器人也“怕”核辐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